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586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香港標楷體;標楷體"/>
          <w:szCs w:val="28"/>
        </w:rPr>
      </w:pPr>
      <w:r>
        <w:rPr>
          <w:rFonts w:eastAsia="華康香港標楷體;標楷體"/>
        </w:rPr>
        <w:t>各位中一級家長：</w:t>
      </w:r>
    </w:p>
    <w:p>
      <w:pPr>
        <w:pStyle w:val="Normal"/>
        <w:jc w:val="center"/>
        <w:rPr>
          <w:rFonts w:ascii="華康香港標楷體;標楷體" w:hAnsi="華康香港標楷體;標楷體" w:eastAsia="華康香港標楷體;標楷體"/>
          <w:sz w:val="28"/>
          <w:szCs w:val="28"/>
        </w:rPr>
      </w:pPr>
      <w:r>
        <w:rPr>
          <w:rFonts w:ascii="華康香港標楷體;標楷體" w:hAnsi="華康香港標楷體;標楷體" w:eastAsia="華康香港標楷體;標楷體"/>
          <w:sz w:val="28"/>
          <w:szCs w:val="28"/>
        </w:rPr>
        <w:t>學習進度報告表</w:t>
      </w:r>
    </w:p>
    <w:p>
      <w:pPr>
        <w:pStyle w:val="Normal"/>
        <w:ind w:firstLine="720"/>
        <w:rPr>
          <w:rFonts w:ascii="華康香港標楷體;標楷體" w:hAnsi="華康香港標楷體;標楷體" w:eastAsia="華康香港標楷體;標楷體"/>
        </w:rPr>
      </w:pPr>
      <w:r>
        <w:rPr>
          <w:rFonts w:ascii="華康香港標楷體;標楷體" w:hAnsi="華康香港標楷體;標楷體" w:eastAsia="華康香港標楷體;標楷體"/>
        </w:rPr>
        <w:t>為了加強本校學生學會學習，喜歡學習和自我提昇的能力，本校由本學年開始於每學期中，即開課後大約九星期，為各級同學提供一個學習進度報告。很多教育研究報告都指出：適時、明確及塑造性的回饋，對提昇學生的學習成效，有非常正面的作用。本校的學習進度報告表將有助家長及同學明瞭個人學習的情況；亦有助學科老師了解不同學生的學習需要。</w:t>
      </w:r>
    </w:p>
    <w:p>
      <w:pPr>
        <w:pStyle w:val="Normal"/>
        <w:spacing w:lineRule="exact" w:line="200"/>
        <w:rPr>
          <w:rFonts w:ascii="華康香港標楷體;標楷體" w:hAnsi="華康香港標楷體;標楷體" w:eastAsia="華康香港標楷體;標楷體"/>
        </w:rPr>
      </w:pPr>
      <w:r>
        <w:rPr>
          <w:rFonts w:eastAsia="華康香港標楷體;標楷體" w:ascii="華康香港標楷體;標楷體" w:hAnsi="華康香港標楷體;標楷體"/>
        </w:rPr>
      </w:r>
    </w:p>
    <w:p>
      <w:pPr>
        <w:pStyle w:val="Normal"/>
        <w:ind w:firstLine="720"/>
        <w:rPr/>
      </w:pPr>
      <w:r>
        <w:rPr>
          <w:rFonts w:ascii="華康香港標楷體;標楷體" w:hAnsi="華康香港標楷體;標楷體" w:eastAsia="華康香港標楷體;標楷體"/>
        </w:rPr>
        <w:t>報告內容包括一個進度參考分數；此分數能顯示同學在各科學習過程中的表現，亦能反映同學於報告時段內，在課堂習作及評核的成果。惟此分數並不等同學期成績表各科的積分。為了引導同學能自我增值，塑造性的回饋將包括以下各個範疇：</w:t>
      </w:r>
    </w:p>
    <w:p>
      <w:pPr>
        <w:pStyle w:val="Normal"/>
        <w:spacing w:lineRule="exact" w:line="200"/>
        <w:rPr>
          <w:rFonts w:ascii="華康香港標楷體;標楷體" w:hAnsi="華康香港標楷體;標楷體" w:eastAsia="華康香港標楷體;標楷體"/>
        </w:rPr>
      </w:pPr>
      <w:r>
        <w:rPr>
          <w:rFonts w:eastAsia="華康香港標楷體;標楷體" w:ascii="華康香港標楷體;標楷體" w:hAnsi="華康香港標楷體;標楷體"/>
        </w:rPr>
      </w:r>
    </w:p>
    <w:tbl>
      <w:tblPr>
        <w:tblW w:w="78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香港標楷體;標楷體" w:hAnsi="華康香港標楷體;標楷體" w:eastAsia="華康香港標楷體;標楷體"/>
                <w:sz w:val="28"/>
                <w:szCs w:val="28"/>
              </w:rPr>
            </w:pPr>
            <w:r>
              <w:rPr>
                <w:rFonts w:ascii="華康香港標楷體;標楷體" w:hAnsi="華康香港標楷體;標楷體" w:eastAsia="華康香港標楷體;標楷體"/>
                <w:sz w:val="28"/>
                <w:szCs w:val="28"/>
              </w:rPr>
              <w:t>範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香港標楷體;標楷體" w:hAnsi="華康香港標楷體;標楷體" w:eastAsia="華康香港標楷體;標楷體"/>
                <w:sz w:val="28"/>
                <w:szCs w:val="28"/>
              </w:rPr>
            </w:pPr>
            <w:r>
              <w:rPr>
                <w:rFonts w:ascii="華康香港標楷體;標楷體" w:hAnsi="華康香港標楷體;標楷體" w:eastAsia="華康香港標楷體;標楷體"/>
                <w:sz w:val="28"/>
                <w:szCs w:val="28"/>
              </w:rPr>
              <w:t>評估方向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學習表現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課堂、習作及評估的表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共通能力掌握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高階思維能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學習態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參與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積極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主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努力程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協作性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合作行為表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小組工作智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小組工作的貢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課堂常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 xml:space="preserve">準時交功課 </w:t>
            </w:r>
            <w:r>
              <w:rPr>
                <w:rFonts w:eastAsia="華康香港標楷體;標楷體" w:ascii="華康香港標楷體;標楷體" w:hAnsi="華康香港標楷體;標楷體"/>
              </w:rPr>
              <w:t xml:space="preserve">/ </w:t>
            </w:r>
            <w:r>
              <w:rPr>
                <w:rFonts w:ascii="華康香港標楷體;標楷體" w:hAnsi="華康香港標楷體;標楷體" w:eastAsia="華康香港標楷體;標楷體"/>
              </w:rPr>
              <w:t>準時到課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 xml:space="preserve">能遵守課堂 </w:t>
            </w:r>
            <w:r>
              <w:rPr>
                <w:rFonts w:eastAsia="華康香港標楷體;標楷體" w:ascii="華康香港標楷體;標楷體" w:hAnsi="華康香港標楷體;標楷體"/>
              </w:rPr>
              <w:t>/</w:t>
            </w:r>
            <w:r>
              <w:rPr>
                <w:rFonts w:ascii="華康香港標楷體;標楷體" w:hAnsi="華康香港標楷體;標楷體" w:eastAsia="華康香港標楷體;標楷體"/>
              </w:rPr>
              <w:t>實驗室常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260"/>
              <w:rPr>
                <w:rFonts w:ascii="華康香港標楷體;標楷體" w:hAnsi="華康香港標楷體;標楷體" w:eastAsia="華康香港標楷體;標楷體"/>
              </w:rPr>
            </w:pPr>
            <w:r>
              <w:rPr>
                <w:rFonts w:ascii="華康香港標楷體;標楷體" w:hAnsi="華康香港標楷體;標楷體" w:eastAsia="華康香港標楷體;標楷體"/>
              </w:rPr>
              <w:t>尊重老師及同輩</w:t>
            </w:r>
          </w:p>
        </w:tc>
      </w:tr>
    </w:tbl>
    <w:p>
      <w:pPr>
        <w:pStyle w:val="Normal"/>
        <w:spacing w:lineRule="exact" w:line="240"/>
        <w:rPr>
          <w:rFonts w:ascii="華康香港標楷體;標楷體" w:hAnsi="華康香港標楷體;標楷體" w:eastAsia="華康香港標楷體;標楷體"/>
        </w:rPr>
      </w:pPr>
      <w:r>
        <w:rPr>
          <w:rFonts w:eastAsia="華康香港標楷體;標楷體" w:ascii="華康香港標楷體;標楷體" w:hAnsi="華康香港標楷體;標楷體"/>
        </w:rPr>
      </w:r>
    </w:p>
    <w:p>
      <w:pPr>
        <w:pStyle w:val="Normal"/>
        <w:ind w:firstLine="720"/>
        <w:rPr/>
      </w:pPr>
      <w:r>
        <w:rPr>
          <w:rFonts w:ascii="華康香港標楷體;標楷體" w:hAnsi="華康香港標楷體;標楷體" w:eastAsia="華康香港標楷體;標楷體"/>
        </w:rPr>
        <w:t>謹請</w:t>
      </w:r>
      <w:r>
        <w:rPr>
          <w:rFonts w:eastAsia="華康香港標楷體;標楷體" w:ascii="華康香港標楷體;標楷體" w:hAnsi="華康香港標楷體;標楷體"/>
        </w:rPr>
        <w:tab/>
        <w:t xml:space="preserve">  </w:t>
      </w:r>
      <w:r>
        <w:rPr>
          <w:rFonts w:ascii="華康香港標楷體;標楷體" w:hAnsi="華康香港標楷體;標楷體" w:eastAsia="華康香港標楷體;標楷體"/>
        </w:rPr>
        <w:t>貴家長與女兒一起細心閱讀本報告，欣賞女兒已作出的努力及成效，並支持她制訂自我增值新策略。</w:t>
      </w:r>
    </w:p>
    <w:p>
      <w:pPr>
        <w:pStyle w:val="Normal"/>
        <w:ind w:left="6480" w:firstLine="720"/>
        <w:rPr>
          <w:rFonts w:ascii="華康香港標楷體;標楷體" w:hAnsi="華康香港標楷體;標楷體" w:eastAsia="華康香港標楷體;標楷體"/>
        </w:rPr>
      </w:pPr>
      <w:r>
        <w:rPr>
          <w:rFonts w:eastAsia="華康香港標楷體;標楷體" w:ascii="華康香港標楷體;標楷體" w:hAnsi="華康香港標楷體;標楷體"/>
        </w:rPr>
      </w:r>
    </w:p>
    <w:p>
      <w:pPr>
        <w:pStyle w:val="Normal"/>
        <w:ind w:left="6480" w:firstLine="720"/>
        <w:rPr>
          <w:rFonts w:ascii="華康香港標楷體;標楷體" w:hAnsi="華康香港標楷體;標楷體" w:eastAsia="華康香港標楷體;標楷體"/>
        </w:rPr>
      </w:pPr>
      <w:r>
        <w:rPr>
          <w:rFonts w:ascii="華康香港標楷體;標楷體" w:hAnsi="華康香港標楷體;標楷體" w:eastAsia="華康香港標楷體;標楷體"/>
        </w:rPr>
        <w:t>校長區綺婷修女</w:t>
      </w:r>
    </w:p>
    <w:p>
      <w:pPr>
        <w:pStyle w:val="Normal"/>
        <w:rPr/>
      </w:pPr>
      <w:r>
        <w:rPr>
          <w:rFonts w:ascii="華康香港標楷體;標楷體" w:hAnsi="華康香港標楷體;標楷體" w:eastAsia="華康香港標楷體;標楷體"/>
        </w:rPr>
        <w:t>二零零六年十一月二十四日</w:t>
      </w:r>
    </w:p>
    <w:p>
      <w:pPr>
        <w:pStyle w:val="Normal"/>
        <w:rPr>
          <w:rFonts w:ascii="華康香港標楷體;標楷體" w:hAnsi="華康香港標楷體;標楷體" w:eastAsia="華康香港標楷體;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華康香港標楷體;標楷體" w:ascii="華康香港標楷體;標楷體" w:hAnsi="華康香港標楷體;標楷體"/>
        </w:rPr>
        <w:t>------------------------------------------------------------------------------</w:t>
      </w:r>
    </w:p>
    <w:p>
      <w:pPr>
        <w:pStyle w:val="Normal"/>
        <w:spacing w:lineRule="exact" w:line="220"/>
        <w:jc w:val="right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學號：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>__________</w:t>
      </w:r>
    </w:p>
    <w:p>
      <w:pPr>
        <w:pStyle w:val="Normal"/>
        <w:spacing w:lineRule="exact" w:line="220"/>
        <w:jc w:val="center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回條</w:t>
      </w:r>
    </w:p>
    <w:p>
      <w:pPr>
        <w:pStyle w:val="Normal"/>
        <w:spacing w:lineRule="exact" w:line="220"/>
        <w:jc w:val="center"/>
        <w:rPr/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>(</w:t>
      </w: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請於十一月二十九日前交回班主任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>)</w:t>
      </w:r>
    </w:p>
    <w:p>
      <w:pPr>
        <w:pStyle w:val="Normal"/>
        <w:spacing w:lineRule="exact" w:line="16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</w:r>
    </w:p>
    <w:p>
      <w:pPr>
        <w:pStyle w:val="Normal"/>
        <w:spacing w:lineRule="exact" w:line="220"/>
        <w:rPr>
          <w:rFonts w:ascii="華康香港標楷體;標楷體" w:hAnsi="華康香港標楷體;標楷體" w:eastAsia="華康香港標楷體;標楷體"/>
          <w:sz w:val="22"/>
          <w:szCs w:val="22"/>
        </w:rPr>
      </w:pPr>
      <w:r>
        <w:rPr>
          <w:rFonts w:ascii="華康香港標楷體;標楷體" w:hAnsi="華康香港標楷體;標楷體" w:eastAsia="華康香港標楷體;標楷體"/>
          <w:sz w:val="22"/>
          <w:szCs w:val="22"/>
        </w:rPr>
        <w:t>致：</w:t>
      </w:r>
      <w:r>
        <w:rPr>
          <w:rFonts w:eastAsia="華康香港標楷體;標楷體" w:ascii="華康香港標楷體;標楷體" w:hAnsi="華康香港標楷體;標楷體"/>
          <w:sz w:val="22"/>
          <w:szCs w:val="22"/>
        </w:rPr>
        <w:tab/>
      </w:r>
      <w:r>
        <w:rPr>
          <w:rFonts w:ascii="華康香港標楷體;標楷體" w:hAnsi="華康香港標楷體;標楷體" w:eastAsia="華康香港標楷體;標楷體"/>
          <w:sz w:val="22"/>
          <w:szCs w:val="22"/>
        </w:rPr>
        <w:t>校長區綺婷修女</w:t>
      </w:r>
    </w:p>
    <w:p>
      <w:pPr>
        <w:pStyle w:val="Normal"/>
        <w:spacing w:lineRule="exact" w:line="160"/>
        <w:jc w:val="both"/>
        <w:rPr>
          <w:rFonts w:ascii="華康香港標楷體;標楷體" w:hAnsi="華康香港標楷體;標楷體" w:eastAsia="華康香港標楷體;標楷體"/>
          <w:sz w:val="22"/>
          <w:szCs w:val="22"/>
        </w:rPr>
      </w:pPr>
      <w:r>
        <w:rPr>
          <w:rFonts w:eastAsia="華康香港標楷體;標楷體" w:ascii="華康香港標楷體;標楷體" w:hAnsi="華康香港標楷體;標楷體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ascii="華康香港標楷體;標楷體" w:hAnsi="華康香港標楷體;標楷體" w:eastAsia="華康香港標楷體;標楷體"/>
          <w:sz w:val="22"/>
          <w:szCs w:val="22"/>
        </w:rPr>
        <w:t>頃接十一月二十四日來函有關</w:t>
      </w:r>
      <w:r>
        <w:rPr>
          <w:rFonts w:ascii="華康香港標楷體;標楷體" w:hAnsi="華康香港標楷體;標楷體" w:eastAsia="華康香港標楷體;標楷體"/>
        </w:rPr>
        <w:t>學習進度報告表</w:t>
      </w:r>
      <w:r>
        <w:rPr>
          <w:rFonts w:ascii="華康香港標楷體;標楷體" w:hAnsi="華康香港標楷體;標楷體" w:eastAsia="華康香港標楷體;標楷體"/>
          <w:sz w:val="22"/>
          <w:szCs w:val="22"/>
        </w:rPr>
        <w:t>。</w:t>
      </w:r>
      <w:r>
        <w:rPr>
          <w:rFonts w:ascii="華康香港標楷體;標楷體" w:hAnsi="華康香港標楷體;標楷體" w:eastAsia="華康香港標楷體;標楷體"/>
        </w:rPr>
        <w:t>並將支持小女制訂自我增值新策略。</w:t>
      </w:r>
    </w:p>
    <w:p>
      <w:pPr>
        <w:pStyle w:val="Normal"/>
        <w:spacing w:lineRule="exact" w:line="14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>___________________________                   ___________________________</w:t>
      </w:r>
    </w:p>
    <w:p>
      <w:pPr>
        <w:pStyle w:val="Normal"/>
        <w:spacing w:lineRule="exact" w:line="220"/>
        <w:ind w:firstLine="72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 xml:space="preserve">學生姓名                                    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ab/>
      </w: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 xml:space="preserve">家長 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 xml:space="preserve">/ </w:t>
      </w: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監護人姓名</w:t>
      </w:r>
    </w:p>
    <w:p>
      <w:pPr>
        <w:pStyle w:val="Normal"/>
        <w:spacing w:lineRule="exact" w:line="14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</w:r>
    </w:p>
    <w:p>
      <w:pPr>
        <w:pStyle w:val="Normal"/>
        <w:spacing w:lineRule="exact" w:line="14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>___________________________                    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220"/>
        <w:ind w:firstLine="66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班      別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ab/>
        <w:t xml:space="preserve">   </w:t>
        <w:tab/>
        <w:t xml:space="preserve">  </w:t>
        <w:tab/>
      </w: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 xml:space="preserve">家長 </w:t>
      </w: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 xml:space="preserve">/ </w:t>
      </w:r>
      <w:r>
        <w:rPr>
          <w:rFonts w:ascii="華康香港標楷體;標楷體" w:hAnsi="華康香港標楷體;標楷體" w:cs="標楷體" w:eastAsia="華康香港標楷體;標楷體"/>
          <w:sz w:val="22"/>
          <w:szCs w:val="22"/>
        </w:rPr>
        <w:t>監護人簽署</w:t>
      </w:r>
    </w:p>
    <w:p>
      <w:pPr>
        <w:pStyle w:val="Normal"/>
        <w:tabs>
          <w:tab w:val="clear" w:pos="480"/>
          <w:tab w:val="left" w:pos="4500" w:leader="none"/>
        </w:tabs>
        <w:spacing w:lineRule="exact" w:line="160"/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華康香港標楷體;標楷體" w:hAnsi="華康香港標楷體;標楷體" w:eastAsia="華康香港標楷體;標楷體" w:cs="標楷體"/>
          <w:sz w:val="22"/>
          <w:szCs w:val="22"/>
        </w:rPr>
      </w:pPr>
      <w:r>
        <w:rPr>
          <w:rFonts w:eastAsia="華康香港標楷體;標楷體" w:cs="標楷體" w:ascii="華康香港標楷體;標楷體" w:hAnsi="華康香港標楷體;標楷體"/>
          <w:sz w:val="22"/>
          <w:szCs w:val="22"/>
        </w:rPr>
        <w:tab/>
        <w:tab/>
        <w:tab/>
        <w:t>___________________________</w:t>
      </w:r>
    </w:p>
    <w:p>
      <w:pPr>
        <w:pStyle w:val="Normal"/>
        <w:spacing w:lineRule="exact" w:line="220"/>
        <w:ind w:left="720" w:firstLine="720"/>
        <w:jc w:val="both"/>
        <w:rPr>
          <w:rFonts w:ascii="華康香港標楷體;標楷體" w:hAnsi="華康香港標楷體;標楷體" w:eastAsia="華康香港標楷體;標楷體"/>
          <w:sz w:val="22"/>
          <w:szCs w:val="22"/>
        </w:rPr>
      </w:pPr>
      <w:r>
        <w:rPr>
          <w:rFonts w:eastAsia="華康香港標楷體;標楷體" w:cs="華康香港標楷體;標楷體" w:ascii="華康香港標楷體;標楷體" w:hAnsi="華康香港標楷體;標楷體"/>
          <w:sz w:val="22"/>
          <w:szCs w:val="22"/>
        </w:rPr>
        <w:t xml:space="preserve">                    </w:t>
      </w:r>
      <w:r>
        <w:rPr>
          <w:rFonts w:eastAsia="華康香港標楷體;標楷體" w:ascii="華康香港標楷體;標楷體" w:hAnsi="華康香港標楷體;標楷體"/>
          <w:sz w:val="22"/>
          <w:szCs w:val="22"/>
        </w:rPr>
        <w:tab/>
        <w:tab/>
        <w:tab/>
        <w:tab/>
        <w:tab/>
        <w:t xml:space="preserve"> </w:t>
      </w:r>
      <w:r>
        <w:rPr>
          <w:rFonts w:ascii="華康香港標楷體;標楷體" w:hAnsi="華康香港標楷體;標楷體" w:eastAsia="華康香港標楷體;標楷體"/>
          <w:sz w:val="22"/>
          <w:szCs w:val="22"/>
        </w:rPr>
        <w:t>日          期</w:t>
      </w:r>
    </w:p>
    <w:p>
      <w:pPr>
        <w:pStyle w:val="Normal"/>
        <w:rPr>
          <w:rFonts w:ascii="華康香港標楷體;標楷體" w:hAnsi="華康香港標楷體;標楷體" w:eastAsia="華康香港標楷體;標楷體"/>
          <w:sz w:val="22"/>
          <w:szCs w:val="22"/>
        </w:rPr>
      </w:pPr>
      <w:r>
        <w:rPr>
          <w:rFonts w:eastAsia="華康香港標楷體;標楷體" w:ascii="華康香港標楷體;標楷體" w:hAnsi="華康香港標楷體;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香港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6:00Z</dcterms:created>
  <dc:creator>Francis Li</dc:creator>
  <dc:description/>
  <dc:language>en-US</dc:language>
  <cp:lastModifiedBy>Francis Li</cp:lastModifiedBy>
  <dcterms:modified xsi:type="dcterms:W3CDTF">2006-11-21T07:39:00Z</dcterms:modified>
  <cp:revision>1</cp:revision>
  <dc:subject/>
  <dc:title> </dc:title>
</cp:coreProperties>
</file>