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家教會</w:t>
      </w:r>
      <w:r>
        <w:rPr>
          <w:b/>
          <w:sz w:val="26"/>
          <w:szCs w:val="26"/>
        </w:rPr>
        <w:t>2006-07</w:t>
      </w:r>
      <w:r>
        <w:rPr>
          <w:b/>
          <w:sz w:val="26"/>
          <w:szCs w:val="26"/>
        </w:rPr>
        <w:t>年度活動概覧</w:t>
      </w:r>
    </w:p>
    <w:p>
      <w:pPr>
        <w:pStyle w:val="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活動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9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責成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教師會周年大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義工交流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委員會成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年運動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溫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誕聯歡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鄧靄霖女士主持家長講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趙潔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觀中電公司資訊科技系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志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教會會訊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志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他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民歌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流行歌聚會</w:t>
            </w:r>
          </w:p>
          <w:p>
            <w:pPr>
              <w:pStyle w:val="1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隔一個週六的下午進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溫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行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教會旅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溫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烹飪比賽籌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溫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資訊科技研討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趙潔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2"/>
                <w:szCs w:val="22"/>
              </w:rPr>
              <w:t>睦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獎 及 </w:t>
            </w:r>
          </w:p>
          <w:p>
            <w:pPr>
              <w:pStyle w:val="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親子工作坊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 xml:space="preserve">5A </w:t>
            </w:r>
            <w:r>
              <w:rPr>
                <w:sz w:val="22"/>
                <w:szCs w:val="22"/>
              </w:rPr>
              <w:t>父母」的探究和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趙潔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期終結大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舊書義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一家長日及迎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教會會訊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志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腦入門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趙潔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小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歷史文物館工作小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2"/>
                <w:szCs w:val="22"/>
              </w:rPr>
              <w:t>孫頌強、謝喜兒、張志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義工工作小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2"/>
                <w:szCs w:val="22"/>
              </w:rPr>
              <w:t>謝喜兒、鄒敏儀、趙潔文、蔡少文、楊佩珊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2"/>
                <w:szCs w:val="22"/>
              </w:rPr>
              <w:t>支援家長有關提昇學習方法的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2"/>
                <w:szCs w:val="22"/>
              </w:rPr>
              <w:t>謝喜兒、趙潔文、鄒敏儀、蔡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進行中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善午膳飯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察校服供應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助抹手紙及厠紙開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善家教會網站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志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排家長義工支援學校及家教會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鄒敏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買雜誌、書刊、影音光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趙潔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教會網站提供有用的網頁聯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趙潔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織家教會資料室內的影音及書刊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趙潔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二零零七年二月八日</w:t>
      </w:r>
    </w:p>
    <w:sectPr>
      <w:type w:val="nextPage"/>
      <w:pgSz w:w="11906" w:h="16838"/>
      <w:pgMar w:left="1531" w:right="153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/>
    <w:rPr/>
  </w:style>
  <w:style w:type="paragraph" w:styleId="10">
    <w:name w:val="10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30:00Z</dcterms:created>
  <dc:creator>HKIEd</dc:creator>
  <dc:description/>
  <cp:keywords/>
  <dc:language>en-US</dc:language>
  <cp:lastModifiedBy>Ida (FLAS)</cp:lastModifiedBy>
  <cp:lastPrinted>2007-02-08T11:54:00Z</cp:lastPrinted>
  <dcterms:modified xsi:type="dcterms:W3CDTF">2007-02-08T04:17:00Z</dcterms:modified>
  <cp:revision>17</cp:revision>
  <dc:subject/>
  <dc:title>家教會2006-07年度活動概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1292173</vt:r8>
  </property>
  <property fmtid="{D5CDD505-2E9C-101B-9397-08002B2CF9AE}" pid="3" name="_AuthorEmail">
    <vt:lpwstr>iymmak@ied.edu.hk</vt:lpwstr>
  </property>
  <property fmtid="{D5CDD505-2E9C-101B-9397-08002B2CF9AE}" pid="4" name="_AuthorEmailDisplayName">
    <vt:lpwstr>MAK, Yuet Man Ida</vt:lpwstr>
  </property>
  <property fmtid="{D5CDD505-2E9C-101B-9397-08002B2CF9AE}" pid="5" name="_EmailSubject">
    <vt:lpwstr>PTA Year Plan_Chinese</vt:lpwstr>
  </property>
</Properties>
</file>