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  <w:r>
        <w:rPr>
          <w:rFonts w:cs="新細明體;PMingLiU"/>
          <w:b/>
          <w:color w:val="000000"/>
          <w:kern w:val="0"/>
          <w:sz w:val="26"/>
          <w:szCs w:val="26"/>
        </w:rPr>
        <w:t>　　　　　</w:t>
      </w:r>
      <w:bookmarkStart w:id="3" w:name="fourth"/>
      <w:bookmarkEnd w:id="3"/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四卷　第十七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11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66CC"/>
          <w:kern w:val="0"/>
          <w:sz w:val="32"/>
          <w:szCs w:val="32"/>
        </w:rPr>
        <w:t>培育孩子關愛與誠信──承諾日</w:t>
      </w:r>
      <w:r>
        <w:rPr>
          <w:rFonts w:eastAsia="細明體;MingLiU" w:cs="新細明體;PMingLiU" w:ascii="細明體;MingLiU" w:hAnsi="細明體;MingLiU"/>
          <w:b/>
          <w:color w:val="0066CC"/>
          <w:kern w:val="0"/>
          <w:sz w:val="32"/>
          <w:szCs w:val="32"/>
        </w:rPr>
        <w:t>2009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66CC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教育局總課程發展主任（德育及公民教育）張永雄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近日，經常從傳媒報道中看到有關學生行為偏差的消息，這些新聞引起社會各界關注，為人父母的就更顯憂心了。不少父母都埋怨說子女反叛，不願與人溝通，甚少主動關心家人。那邊廂，子女亦抱怨父母只愛囉唆，不理解子女所遇到的困難，沒有給予適當的支持和鼓勵。這剛好證明了父母和子女同樣重視彼此的關懷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66CC"/>
          <w:kern w:val="0"/>
          <w:sz w:val="28"/>
          <w:szCs w:val="28"/>
        </w:rPr>
        <w:t>關愛和誠信 －</w:t>
      </w:r>
      <w:r>
        <w:rPr>
          <w:rFonts w:ascii="細明體;MingLiU" w:hAnsi="細明體;MingLiU" w:cs="新細明體;PMingLiU" w:eastAsia="細明體;MingLiU"/>
          <w:b/>
          <w:color w:val="3366FF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66CC"/>
          <w:kern w:val="0"/>
          <w:sz w:val="28"/>
          <w:szCs w:val="28"/>
        </w:rPr>
        <w:t>我們首要培育的價值觀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現今社會急速轉變，處於成長階段的青少年特別需要家庭與學校的關愛，以建立正面的價值觀，學會抵抗引誘，避免做出偏差行為。為此，我們特意將今年「我的行動承諾日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」的主題訂為「關愛、誠信‧共建和諧社區」，旨在讓家長和學生藉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  <w:lang w:eastAsia="ja-JP"/>
        </w:rPr>
        <w:t>着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參與集體宣誓及簽署承諾書，在新學年度實踐關愛與誠信；學會愛惜自己、關愛他人、愛護社區和環境，並在個人、家庭、學校及社會各層面重諾守信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66CC"/>
          <w:kern w:val="0"/>
          <w:sz w:val="28"/>
          <w:szCs w:val="28"/>
        </w:rPr>
        <w:t>用愛與誠為子女築起最堅固的安全網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「人類社會越進步，資訊科技越發達，人與人之間的關係就越疏離」。這句話正好道出現今社會的無奈。父母為口奔馳，工作忙碌，青少年又大多沉迷享樂和網上形形式式的新玩意，父母和子女要建立彼此的互信，除了溝通，關鍵還在於關愛和誠信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加強溝通固然重要，但如果溝通缺乏愛與誠的基礎，就會變得事倍功半。父母若能以關心愛護的態度，開心見誠地和子女溝通，便會更容易贏得他們的信任，令他們在接收愛和溫暖的同時，學會如何去關愛和關心他人。要知道，關愛和誠信乃是為子女築構安全網的最佳材料，是避免他們出現行為偏差的良方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66CC"/>
          <w:kern w:val="0"/>
          <w:sz w:val="28"/>
          <w:szCs w:val="28"/>
        </w:rPr>
        <w:t>以家庭為核心　建構和諧社會的基礎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昨天，我們舉行了「關愛、誠信‧共建和諧社區」承諾日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啟動禮，作為整項工作的起步點。主禮團率領一千二百名老師、家長和學生宣讀及簽署承諾書。我們期望家長和學校能互相配合，攜手合作，發揮承諾日的精神，營造一個關愛和誠信的環境，鼓勵同學在新學年將承諾化為行動。相信在潛移默化下，透過言傳身教，學生必能持之以恆，把這些價值觀帶到日常生活中，做到孝順父母，尊敬師長，關愛他人。這麼由個人推展到家庭及至社會，讓同學進一步成為</w:t>
      </w:r>
      <w:bookmarkStart w:id="4" w:name="honest"/>
      <w:bookmarkEnd w:id="4"/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誠實守信的公民，就不再是難事了，而和諧社區的建立亦會指日可待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家長希望了解更多有關承諾日的資訊，請瀏覽以下網頁：</w:t>
      </w:r>
      <w:hyperlink r:id="rId3">
        <w:r>
          <w:rPr>
            <w:rStyle w:val="InternetLink"/>
            <w:rFonts w:eastAsia="細明體;MingLiU" w:cs="新細明體;PMingLiU" w:ascii="sөũ;Times New Roman" w:hAnsi="sөũ;Times New Roman"/>
            <w:color w:val="000000"/>
            <w:kern w:val="0"/>
            <w:sz w:val="26"/>
            <w:u w:val="single"/>
          </w:rPr>
          <w:t>www.edb.gov.hk/cd/mce</w:t>
        </w:r>
      </w:hyperlink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/>
      </w:pP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583</w:t>
      </w:r>
    </w:p>
    <w:sectPr>
      <w:headerReference w:type="default" r:id="rId4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cd/mc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11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9-12T16:11:00Z</dcterms:modified>
  <cp:revision>2</cp:revision>
  <dc:subject/>
  <dc:title> </dc:title>
</cp:coreProperties>
</file>