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23"/>
        <w:gridCol w:w="4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青少年性教育」家長研習班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維護家庭聯盟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8/04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9/04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 : 0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洗衣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永光花園一樓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本課程與家長一起探討正面引導子女面對性困惑的方法。內容包括：交友戀愛的疑惑、婚前性行有何不可？性沉溺的預防、認識同性戀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填妥報名表後，請連同支票或銀行入數紙寄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長沙灣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長沙灣廣場二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0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或傳真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743 978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「維護家庭基金」收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支票抬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維護家庭基金有限公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200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70 0037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43 978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familyvalue.org.hk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familyvalue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課程詳情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維護家庭聯盟新近成立了一項「維護家庭基金」，上述課程乃「維護家庭基金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第一季舉辦的活動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60" TargetMode="External"/><Relationship Id="rId3" Type="http://schemas.openxmlformats.org/officeDocument/2006/relationships/hyperlink" Target="http://www.familyvalue.org.hk/" TargetMode="External"/><Relationship Id="rId4" Type="http://schemas.openxmlformats.org/officeDocument/2006/relationships/hyperlink" Target="http://www.hkedcity.net/radio/activities/upload_files/16381/145115226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8:00Z</dcterms:created>
  <dc:creator>Emily</dc:creator>
  <dc:description/>
  <cp:keywords/>
  <dc:language>en-US</dc:language>
  <cp:lastModifiedBy>PC1</cp:lastModifiedBy>
  <dcterms:modified xsi:type="dcterms:W3CDTF">2008-03-14T21:08:00Z</dcterms:modified>
  <cp:revision>2</cp:revision>
  <dc:subject/>
  <dc:title>「青少年性教育」家長研習班 </dc:title>
</cp:coreProperties>
</file>