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6"/>
        <w:gridCol w:w="6213"/>
        <w:gridCol w:w="447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激發子女學習動機的策略及技巧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聖雅各福群會灣仔綜合家庭服務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小學生至初中學生之家長、教師、社工及其他感興趣之人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9/04/2008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六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4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6 : 30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灣仔石水渠街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85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字樓</w:t>
            </w:r>
          </w:p>
        </w:tc>
        <w:tc>
          <w:tcPr>
            <w:tcW w:w="4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者：文家安先生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香港教育學院評估研究及發展中心評估發展主任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內容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:</w:t>
              <w:br/>
              <w:t xml:space="preserve">1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影響有效學習的主要因素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激發孩子學習動機的策略及技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協助孩子透過「學習導向評估」學習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提升孩子學習效能的回饋方式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鼓勵及有效稱讚孩子的方法</w:t>
            </w:r>
          </w:p>
        </w:tc>
        <w:tc>
          <w:tcPr>
            <w:tcW w:w="4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請親臨報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$ 100 </w:t>
            </w:r>
          </w:p>
        </w:tc>
        <w:tc>
          <w:tcPr>
            <w:tcW w:w="4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8/04/2008</w:t>
            </w:r>
          </w:p>
        </w:tc>
        <w:tc>
          <w:tcPr>
            <w:tcW w:w="4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8354342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wc8504@hkedcity.net </w:t>
            </w:r>
          </w:p>
        </w:tc>
        <w:tc>
          <w:tcPr>
            <w:tcW w:w="4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ifsc.sjs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137" TargetMode="External"/><Relationship Id="rId3" Type="http://schemas.openxmlformats.org/officeDocument/2006/relationships/hyperlink" Target="http://ifsc.sjs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08:00Z</dcterms:created>
  <dc:creator>Emily</dc:creator>
  <dc:description/>
  <cp:keywords/>
  <dc:language>en-US</dc:language>
  <cp:lastModifiedBy>PC1</cp:lastModifiedBy>
  <dcterms:modified xsi:type="dcterms:W3CDTF">2008-03-14T21:08:00Z</dcterms:modified>
  <cp:revision>2</cp:revision>
  <dc:subject/>
  <dc:title>激發子女學習動機的策略及技巧 </dc:title>
</cp:coreProperties>
</file>