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2"/>
        <w:gridCol w:w="6258"/>
        <w:gridCol w:w="479"/>
      </w:tblGrid>
      <w:tr>
        <w:trPr/>
        <w:tc>
          <w:tcPr>
            <w:tcW w:w="8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「兒童健康飲食知多少？」家長講座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保良局劉陳小寶家庭及兒童綜合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/01/2009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4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6 : 00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銅鑼灣禮頓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目的：讓家長了解均衡飲食對兒童成長的重要性，並教導家長以「身體力行」的方式去教導兒童培養「均衡飲食」的良好習慣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情請致電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或瀏覽保良局網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25 /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非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50 /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助養人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25 /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綜援人士免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/01/2009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90 639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cs@poleungkuk.org.hk </w:t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poleungkuk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75" TargetMode="External"/><Relationship Id="rId3" Type="http://schemas.openxmlformats.org/officeDocument/2006/relationships/hyperlink" Target="http://www.poleungkuk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18:00Z</dcterms:created>
  <dc:creator>Emily</dc:creator>
  <dc:description/>
  <dc:language>en-US</dc:language>
  <cp:lastModifiedBy>Emily</cp:lastModifiedBy>
  <dcterms:modified xsi:type="dcterms:W3CDTF">2008-12-17T07:19:00Z</dcterms:modified>
  <cp:revision>1</cp:revision>
  <dc:subject/>
  <dc:title/>
</cp:coreProperties>
</file>