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6258"/>
        <w:gridCol w:w="479"/>
      </w:tblGrid>
      <w:tr>
        <w:trPr/>
        <w:tc>
          <w:tcPr>
            <w:tcW w:w="8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培養孩子「處理逆境的能力」家長工作坊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保良局劉陳小寶家庭及兒童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育有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歲子女的家長及有興趣人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7/04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/04/2009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15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0 : 45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銅鑼灣禮頓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目的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孩子每天都從學業、家庭和人際關係裡遇到不同的挑戰及困擾，你的孩子是如何處理不如意的事情呢？孩子是面對還是逃避？處理還是抱怨？人生路起伏不定，從小培養孩子面對逆境是非常重要的，本工作坊主要利用正向心理學、逆境商數及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NLP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身心語言程式學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，以精簡易明的方法，協助家長認識如何提高孩子之抗逆力，幫助子女建立積極而正面的態度，勇敢地面對各種事情，為孩子之正面人生打打氣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5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/ $8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/ $4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助養人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/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綜援人士免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7/04/2009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0 63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cs@poleungkuk.org.hk 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poleungkuk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75" TargetMode="External"/><Relationship Id="rId3" Type="http://schemas.openxmlformats.org/officeDocument/2006/relationships/hyperlink" Target="http://www.poleungkuk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35:00Z</dcterms:created>
  <dc:creator>Emily</dc:creator>
  <dc:description/>
  <cp:keywords/>
  <dc:language>en-US</dc:language>
  <cp:lastModifiedBy>Emily</cp:lastModifiedBy>
  <dcterms:modified xsi:type="dcterms:W3CDTF">2009-03-19T16:36:00Z</dcterms:modified>
  <cp:revision>1</cp:revision>
  <dc:subject/>
  <dc:title/>
</cp:coreProperties>
</file>