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6645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高效能父母培訓計劃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研討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復和綜合服務中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2/02/2008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1/04/2008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九龍深水步麗閣村麗荷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室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本中心是註冊非牟利社會服務機構，一向為全港中小學提供各項專業訓練及輔導服務，深受老師、社工及家長們歡迎。本中心擬於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年二月份開始，開辦「高效能父母培訓計劃」，本季講題詳情臚列如下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:</w:t>
              <w:br/>
              <w:br/>
              <w:t>22/02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大腦發展對學習的影響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>29/02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強「腦」處方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>14/03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專注力與腦的發展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>28/03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肢體活動對學習的重要性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>11/04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「賞罰」無助子女學習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員簡介：黃靜嫺現為輔導心理學碩士生，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多年社工經驗，長期致力研究及發展心理、情緒及家庭輔導與培訓工作，對解決個人心理困擾、兒童成長培育及親職教育皆建立其獨特的見解和輔導心得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特　　色︰本季課程讓家長集中了解兒童腦神經發展對學習效率的影響，從而掌握有效及科學化祕訣幫助子女學習和成長，令小孩子自動學習、「愛上」學習、發掘及運用其獨特的學習能力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上課地點：九龍深水步麗閣村麗荷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室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沙灣地鐵站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A1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出口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　　間：晚上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0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人　　數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0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　　用：每講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$3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；綜援人士全免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&lt;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人數有限、先到先得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&gt;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名請致電中心聯絡邱慧玲小姐或瀏覽中心網頁下載表格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6/02/2008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99-7776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11-5960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info@restoration.com.hk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restoration.com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298" TargetMode="External"/><Relationship Id="rId3" Type="http://schemas.openxmlformats.org/officeDocument/2006/relationships/hyperlink" Target="http://www.restoration.com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10:00Z</dcterms:created>
  <dc:creator>Emily</dc:creator>
  <dc:description/>
  <cp:keywords/>
  <dc:language>en-US</dc:language>
  <cp:lastModifiedBy>PC1</cp:lastModifiedBy>
  <dcterms:modified xsi:type="dcterms:W3CDTF">2008-02-05T20:10:00Z</dcterms:modified>
  <cp:revision>2</cp:revision>
  <dc:subject/>
  <dc:title>高效能父母培訓計劃 </dc:title>
</cp:coreProperties>
</file>