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u w:val="single"/>
        </w:rPr>
        <w:t>新高中通識教育科：學校要為初中及小學學生做額外準備嗎？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統籌局總課程發展主任 陳岡博士 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新高中課程的設計，乃建基於課程發展議會</w:t>
      </w:r>
      <w:r>
        <w:rPr>
          <w:rFonts w:cs="新細明體;PMingLiU" w:ascii="新細明體;PMingLiU" w:hAnsi="新細明體;PMingLiU"/>
          <w:kern w:val="0"/>
        </w:rPr>
        <w:t>(2002)</w:t>
      </w:r>
      <w:r>
        <w:rPr>
          <w:rFonts w:ascii="新細明體;PMingLiU" w:hAnsi="新細明體;PMingLiU" w:cs="新細明體;PMingLiU"/>
          <w:kern w:val="0"/>
        </w:rPr>
        <w:t>編訂的《小一至中三各學習領域課程指引》。因此，要令學生在初中階段在不同學科獲得堅實的基礎知識，為新高中通識科及各選修科作好準備，學校應根據各《學習領域課程指引》，提供相關初中及小學課程。 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初中生須具備堅實的基礎知識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教統局並沒設定「初中通識科」，原因是透過基礎教育中各學習領域而發展的共通能力，以及推行從閱讀中學習、跨科專題研習、德育及公民教育和運用資訊科技進行互動學習等關鍵項目，已可為學生將來學習通識科等新高中課程奠定堅實的基礎。局方鼓勵學校彈性地發展課時不超過百分之八的校本課程，以照顧學生的需要及學校的辦學使命；惟推行校本課程時，學校不應削弱任何學習領域內的概念和基礎知識，例如個人、社會及人文教育學習領域的課時，不應低於整體課時百分之十五。 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時部分中學的「初中通識科」課程，是以跨科專題研習或思維訓練等學習活動為主體。要是這種安排，能因應學生需要和校本優勢而設計，能幫助學生達到「學會學習」的目標，為培養新高中通識科相關能力打好基礎，學生在各學習領域的學習效能便會得以加強，這些學校所付出的努力，值得予以肯定。然而，這些學習活動所佔的課時，也不應過多，以免影響各學習領域的基本課時。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教材與教學法須配合通識科精神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若學校的初中課程是以幫助學生準備新高中通識科為出發點，我們鼓勵學校向學生及家長解釋課程目的，讓家長瞭解設計或選取的教材如何配合通識科的精神。通識教育科的目標之一，是鼓勵學生識別不同議題背後的價值取向，培養及運用批判性思考能力、創造力，從多角度思考以作出判斷。以下的一些例子，也許正好反映部份人士，對這目標的「迷思」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探討爭議性議題時，應給予多項選擇題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選擇題有評估某些基礎知識的作用，但用作評估思考爭議性議題，將扼殺學生的獨立思考空間，故應避免在探討具爭議性的議題時使用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</w:rPr>
        <w:t>教師作為學生的促導者</w:t>
      </w:r>
      <w:r>
        <w:rPr>
          <w:rFonts w:cs="新細明體;PMingLiU" w:ascii="新細明體;PMingLiU" w:hAnsi="新細明體;PMingLiU"/>
          <w:b/>
          <w:bCs/>
          <w:kern w:val="0"/>
        </w:rPr>
        <w:t>(facilitator)</w:t>
      </w:r>
      <w:r>
        <w:rPr>
          <w:rFonts w:ascii="新細明體;PMingLiU" w:hAnsi="新細明體;PMingLiU" w:cs="新細明體;PMingLiU"/>
          <w:b/>
          <w:bCs/>
          <w:kern w:val="0"/>
        </w:rPr>
        <w:t>，應否就爭議性議題引導學生？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教師或教材要求學生表明自己的立場，或提出解決問題的方法時，如題目過度引導學生只回答某一答案，或教師的評改指引，只有一個「標準」答案，這樣便會減少學生從事多角度思考的空間，及扼殺創意。教師的促導角色，應是幫助學生成為獨立的學習者，引導學生按理據作出判斷，而並非引導學生只朝向某預設的答案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「自由作答」有什麼問題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果題目要求學生就某議題作出解釋，而評改指引只是空泛的「自由作答」四字或一些議題內容的例子，這樣的評改準則，未能為學生展示相關思考能力。評改準則應顯示教師對學生不同程度的思考能力之要求，以免學生滿足於流於表面的泛泛之論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用新聞材料時， 如何避免局限學生的思考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應避免只以某一類媒介或內容，作為唯一的資料來源或教學素材；例如：在探討青少年與家人相處的主題時，教材不應只包括兩份以「問題家庭」為標題的剪報，引導學生單向地分析現代家庭問題。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事事批評，就是批判性思考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批判性思考不應被誤解為凡事只作負面「批評」的「思考」； 例如：學校所用的教材或教學法，應著重基於客觀事實及知識的分析，不應鼓勵學生慣性衝擊主流觀點的立場，而忽略立場背後論據的合理性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小學是否也需要開設通識科？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學現行常識科課程的內容，讓小學生連繫個人、社會及人文教育、科學教育及科技教育三個學習領域所涉及的知識、能力及價值學習，以連貫初中階段的學習領域。常識科亦培養學生的探究興趣、解決問題能力、創意思維、關心周遭事物、培養價值觀和公民責任感等。</w:t>
      </w:r>
      <w:r>
        <w:rPr>
          <w:rFonts w:ascii="新細明體;PMingLiU" w:hAnsi="新細明體;PMingLiU" w:cs="新細明體;PMingLiU"/>
          <w:b/>
          <w:bCs/>
          <w:kern w:val="0"/>
        </w:rPr>
        <w:t>因此，小學常識科本身，就是為六至十二歲的兒童打好堅實基礎的課程，讓他們為初中各學習領域，並為將來的高中通識科作好準備。</w:t>
      </w:r>
      <w:r>
        <w:rPr>
          <w:rFonts w:ascii="新細明體;PMingLiU" w:hAnsi="新細明體;PMingLiU" w:cs="新細明體;PMingLiU"/>
          <w:kern w:val="0"/>
        </w:rPr>
        <w:t>如果學校將常識科刪減，改為增設「小學通識科」， 這可能削弱學生將來在初中階段所需要的基礎知識，與「初中通識科」相仿的問題，可能會在小學出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最後，對於學校付出努力，準備迎接新高中課程，我們非常欣賞。讓我們教育界同仁衷誠合作，攜手邁向這宏大目標吧。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ascii="新細明體;PMingLiU" w:hAnsi="新細明體;PMingLiU" w:cs="新細明體;PMingLiU"/>
          <w:kern w:val="0"/>
        </w:rPr>
        <w:t>二○○六年十月十五日</w:t>
      </w:r>
    </w:p>
    <w:p>
      <w:pPr>
        <w:pStyle w:val="Normal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snapToGrid w:val="false"/>
        <w:rPr/>
      </w:pPr>
      <w:r>
        <w:rPr/>
        <w:t>以上原文轉載自教育統籌局網頁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mb.gov.hk/index.aspx?langno=2&amp;nodeID=57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9:00Z</dcterms:created>
  <dc:creator>localuser</dc:creator>
  <dc:description/>
  <cp:keywords/>
  <dc:language>en-US</dc:language>
  <cp:lastModifiedBy>localuser</cp:lastModifiedBy>
  <dcterms:modified xsi:type="dcterms:W3CDTF">2006-10-20T04:54:00Z</dcterms:modified>
  <cp:revision>1</cp:revision>
  <dc:subject/>
  <dc:title> 新高中通識教育科：學校要為初中及小學學生做額外準備嗎？</dc:title>
</cp:coreProperties>
</file>