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86"/>
        <w:gridCol w:w="35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身心語言程式學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(NLP)~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身心放鬆速成法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保良局劉陳小寶家庭及兒童綜合服務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有興趣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9/05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5/06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45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15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銅鑼灣禮頓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目的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都市人生活緊急，工作坊希望透過教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NLP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技術，讓參加者掌握快速之自我放鬆方法及技術並於日常生活中實踐，藉此舒緩壓力，回復身心平衡。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22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25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9/05/2009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277 8272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0 63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cs@poleungkuk.org.hk </w:t>
            </w:r>
          </w:p>
        </w:tc>
        <w:tc>
          <w:tcPr>
            <w:tcW w:w="3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poleungkuk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75" TargetMode="External"/><Relationship Id="rId3" Type="http://schemas.openxmlformats.org/officeDocument/2006/relationships/hyperlink" Target="http://www.poleungkuk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29:00Z</dcterms:created>
  <dc:creator>Emily</dc:creator>
  <dc:description/>
  <cp:keywords/>
  <dc:language>en-US</dc:language>
  <cp:lastModifiedBy>Emily</cp:lastModifiedBy>
  <dcterms:modified xsi:type="dcterms:W3CDTF">2009-04-18T13:29:00Z</dcterms:modified>
  <cp:revision>1</cp:revision>
  <dc:subject/>
  <dc:title/>
</cp:coreProperties>
</file>