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　　　　　　　　　　　第三卷　第八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8</w:t>
      </w:r>
      <w:r>
        <w:rPr>
          <w:rFonts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4</w:t>
      </w:r>
      <w:r>
        <w:rPr>
          <w:rFonts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</w:t>
      </w:r>
      <w:r>
        <w:rPr>
          <w:rFonts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bookmarkStart w:id="0" w:name="ge"/>
      <w:bookmarkStart w:id="1" w:name="web"/>
      <w:bookmarkEnd w:id="0"/>
      <w:bookmarkEnd w:id="1"/>
      <w:r>
        <w:rPr>
          <w:rFonts w:ascii="新細明體;PMingLiU" w:hAnsi="新細明體;PMingLiU" w:cs="新細明體;PMingLiU"/>
          <w:b/>
          <w:color w:val="800080"/>
          <w:kern w:val="0"/>
          <w:sz w:val="26"/>
          <w:szCs w:val="26"/>
        </w:rPr>
        <w:t>家長錦囊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  <w:sz w:val="32"/>
          <w:szCs w:val="32"/>
        </w:rPr>
        <w:t>認識資優孩子及香港資優教育（三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教育局總課程發展主任（資優教育）陳沛田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上一期，我們談到資優生跟所有孩子一樣，需要學校和家長的培育，才可以盡展其潛能。資優生並非完人，他們既有上佳的天賦，也可能有其負面的性格。大家要了解孩子的過人和不足之處，才可以配合他們的需要並加以協助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8"/>
          <w:szCs w:val="28"/>
        </w:rPr>
        <w:t>認識資優學生的正面與負面特質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概括而言，資優學生的特質可能會有正負面的表現。他們正面的特質一般是：學得早、學得快；樂於接受複雜問題且不斷進步；具獨立學習能力；對有興趣的事物專注力強；好奇心強，探索「如何」及「為何」；語言、閱讀、理解力、解難能力高；仔細、慎密；富創意、想像力、幽默感；感情強烈；分析力卓越；善於從已有知識推斷結果；對社會責任高度敏感；凡事要求公平及公正；關注世界問題等等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但假如資優生的情意發展出現缺憾時，有可能引發他們負面的特質，一般包括：早歲已會把自己的成就與其他孩子比較；對別人及自己要求高；過度的完美主義；對批評反應強烈；害怕冒險與失敗；自我形象低；對沒有興趣的事物取消極態度；情緒波動大，容易沮喪；挑戰權威；操控他人；人際關係不和諧等等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6"/>
          <w:szCs w:val="26"/>
        </w:rPr>
        <w:t>如何協助資優孩子健康成長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孩子出現學習、情緒或行為問題的時候，家長當然希望能夠加以糾正。大多數有關輔導資優生的研究指出，如果家長能對以下的家庭情況更留心，孩子的負面特質就可望改善了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537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6"/>
                <w:szCs w:val="26"/>
              </w:rPr>
              <w:t>非理想的家庭情況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  <w:sz w:val="26"/>
                <w:szCs w:val="26"/>
              </w:rPr>
              <w:t>改善方法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家長過分保護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支持及給予子女信心去嘗試新事物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家長權威至上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聆聽子女心聲，表示關愛、信任及支持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家長放縱子女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訂下合理的要求，且為雙方接受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父母管教方法自相矛盾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父母雙方互諒互讓作決議，避免在子女面前爭吵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兄弟姊妹互相競爭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不要把子女互相比較，要強調分享及合作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除了家庭之外，學校環境對資優生的學習發展亦至為重要。我們強調學校要提供彈性而富啟發性的課程；尊重每位學生，視他們為獨特的個體，重視他們的努力、付出和進步；並要營造一個開放、關懷的環境；不用過分著眼於錯誤及失敗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我們一直鼓勵家校合作，我想家長也有興趣了解教育局這方面支援家校合作的措施。除了為教師提供培訓課程，以加強教師的專業知識和家校合作的成效外，教育局資優教育組亦推動了特別資優學生培育支援計劃、特別資優學生家長會、群集學校資優計劃等；並發展了資優教育夥伴學校網頁，提供參與校本資優教育的學校資料，同時亦有和學校合作發展情意教育校本資優培育課程及相關教材等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由教育局協助籌辦的「香港資優教育學院」已逐步開始運作。學院會為資優學生提供學校以外的學習途徑，並會為教師及家長提供相關的培訓課程，讓有需要的學生能在家庭、學校及政府的通力合作下，有更美好的發展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有關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家長錦囊」</w:t>
      </w:r>
      <w:r>
        <w:rPr>
          <w:rFonts w:cs="新細明體;PMingLiU"/>
          <w:kern w:val="0"/>
          <w:sz w:val="26"/>
          <w:szCs w:val="26"/>
        </w:rPr>
        <w:t>的詳細資料及其他有關香港資優教育的網上資源，可瀏覽以下網址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hyperlink r:id="rId3">
        <w:r>
          <w:rPr>
            <w:rStyle w:val="InternetLink"/>
            <w:rFonts w:cs="Helv;Arial" w:ascii="sөũ;Times New Roman" w:hAnsi="sөũ;Times New Roman"/>
            <w:color w:val="0858C9"/>
            <w:kern w:val="0"/>
            <w:u w:val="single"/>
          </w:rPr>
          <w:t>http://www.edb.gov.hk/FileManager/TC/Content_6282/parenting_tips_tc.pdf</w:t>
        </w:r>
      </w:hyperlink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FF66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widowControl/>
        <w:ind w:right="-514" w:hanging="0"/>
        <w:rPr/>
      </w:pPr>
      <w:hyperlink r:id="rId4">
        <w:r>
          <w:rPr>
            <w:rStyle w:val="InternetLink"/>
            <w:rFonts w:cs="Times New Roman"/>
          </w:rPr>
          <w:t>http://www.edb.gov.hk/index.aspx?langno=2&amp;nodeID=6511</w:t>
        </w:r>
      </w:hyperlink>
    </w:p>
    <w:p>
      <w:pPr>
        <w:pStyle w:val="Normal"/>
        <w:widowControl/>
        <w:ind w:right="-514" w:hanging="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FileManager/TC/Content_6282/parenting_tips_tc.pdf" TargetMode="External"/><Relationship Id="rId4" Type="http://schemas.openxmlformats.org/officeDocument/2006/relationships/hyperlink" Target="http://www.edb.gov.hk/index.aspx?langno=2&amp;nodeID=651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5:00Z</dcterms:created>
  <dc:creator>Emily</dc:creator>
  <dc:description/>
  <cp:keywords/>
  <dc:language>en-US</dc:language>
  <cp:lastModifiedBy>Emily</cp:lastModifiedBy>
  <dcterms:modified xsi:type="dcterms:W3CDTF">2008-04-03T08:36:00Z</dcterms:modified>
  <cp:revision>3</cp:revision>
  <dc:subject/>
  <dc:title>教育統籌局</dc:title>
</cp:coreProperties>
</file>