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6"/>
        <w:gridCol w:w="35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我思故我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~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情緒治療小組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保良局劉陳小寶家庭及兒童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面對管教問題而出現情緒困擾的家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8/05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/06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15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銅鑼灣禮頓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父母在管教子女的過程中常出現憤怒、焦慮等負面情緒，影響管教成效及親子關係，繼而使自我情緒進一步陷入困境。其實人的困擾不是來自事情本身，而是來自對事情的想法，而思想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信念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情緒以至行為有著決定性的影響。此小組以理性情緒治療法為基礎，結合身心語言程式學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NLP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的技術，協助家長檢視及轉化內在信念，從而提昇自我情緒管理能力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15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/ $18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8/05/2009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0 63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cs@poleungkuk.org.hk 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poleungkuk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75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28:00Z</dcterms:created>
  <dc:creator>Emily</dc:creator>
  <dc:description/>
  <cp:keywords/>
  <dc:language>en-US</dc:language>
  <cp:lastModifiedBy>Emily</cp:lastModifiedBy>
  <dcterms:modified xsi:type="dcterms:W3CDTF">2009-04-18T13:28:00Z</dcterms:modified>
  <cp:revision>1</cp:revision>
  <dc:subject/>
  <dc:title/>
</cp:coreProperties>
</file>