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Taipei;Times New Roman" w:hAnsi="Taipei;Times New Roman" w:cs="Taipei;Times New Roman"/>
            <w:sz w:val="19"/>
            <w:szCs w:val="19"/>
            <w:u w:val="none"/>
          </w:rPr>
          <w:t>運動處方網頁</w:t>
        </w:r>
        <w:r>
          <w:rPr>
            <w:rStyle w:val="InternetLink"/>
            <w:rFonts w:ascii="Taipei;Times New Roman" w:hAnsi="Taipei;Times New Roman" w:cs="Taipei;Times New Roman" w:eastAsia="Taipei;Times New Roman"/>
            <w:sz w:val="19"/>
            <w:szCs w:val="19"/>
            <w:u w:val="none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exerciserx.cheu.gov.hk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8"/>
              <w:gridCol w:w="180"/>
            </w:tblGrid>
            <w:tr>
              <w:trPr/>
              <w:tc>
                <w:tcPr>
                  <w:tcW w:w="916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1228725" cy="56197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64" r="-29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</w:t>
                  </w: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1228725" cy="56197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64" r="-29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733800" cy="1066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34" r="-1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8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525" cy="2476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1000125" cy="200025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1000125" cy="200025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1000125" cy="200025"/>
                        <wp:effectExtent l="0" t="0" r="0" b="0"/>
                        <wp:docPr id="7" name="Image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1000125" cy="200025"/>
                        <wp:effectExtent l="0" t="0" r="0" b="0"/>
                        <wp:docPr id="8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1000125" cy="200025"/>
                        <wp:effectExtent l="0" t="0" r="0" b="0"/>
                        <wp:docPr id="9" name="Image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1000125" cy="200025"/>
                        <wp:effectExtent l="0" t="0" r="0" b="0"/>
                        <wp:docPr id="10" name="Image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48"/>
            </w:tblGrid>
            <w:tr>
              <w:trPr/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52400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164" r="-23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52400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164" r="-23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52400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164" r="-23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52400" cy="2190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164" r="-23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52400" cy="2190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164" r="-23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52400" cy="2190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164" r="-23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部份網頁必須以下列軟件瀏覽，如你的電腦沒有此軟件，請先下載。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The following software may be required to browse this website. Please download if you don't have.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color w:val="003399"/>
                      <w:kern w:val="0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19" name="Image19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請下載 </w:t>
                  </w:r>
                  <w:hyperlink r:id="rId3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99"/>
                        <w:kern w:val="0"/>
                        <w:sz w:val="18"/>
                        <w:u w:val="single"/>
                      </w:rPr>
                      <w:t>香港增補字符集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，以便閱讀部份網頁的香港特有中文字。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請採用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 xml:space="preserve">800 x 600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解析度的顯示器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Internet Explorer (5.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或以上版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或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Netscape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.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或以上版本）瀏覽器以取得更佳的視像效果。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This site is best viewed at 800 x 600 screen resolution with Internet Explorer 5.0 or above or Netscape Navigator 6.0 or above.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u.gov.hk/b5/news/template3.asp?id=25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h.gov.h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p.gov.hk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exerciserx.cheu.gov.hk/html/b5/index.asp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exerciserx.cheu.gov.hk/html/gb/index.asp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exerciserx.cheu.gov.hk/html/eng/index.asp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exerciserx.cheu.gov.hk/text/b5/index.asp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exerciserx.cheu.gov.hk/text/gb/index.asp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exerciserx.cheu.gov.hk/text/eng/index.asp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yperlink" Target="http://www.adobe.com/products/acrobat/readstep.html" TargetMode="External"/><Relationship Id="rId31" Type="http://schemas.openxmlformats.org/officeDocument/2006/relationships/hyperlink" Target="http://www.info.gov.hk/digital21/chi/hkscs/download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2:00Z</dcterms:created>
  <dc:creator>localuser</dc:creator>
  <dc:description/>
  <cp:keywords/>
  <dc:language>en-US</dc:language>
  <cp:lastModifiedBy>localuser</cp:lastModifiedBy>
  <dcterms:modified xsi:type="dcterms:W3CDTF">2006-10-11T08:06:00Z</dcterms:modified>
  <cp:revision>1</cp:revision>
  <dc:subject/>
  <dc:title>運動處方網頁 </dc:title>
</cp:coreProperties>
</file>