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6"/>
        <w:gridCol w:w="40"/>
      </w:tblGrid>
      <w:tr>
        <w:trPr>
          <w:trHeight w:val="450" w:hRule="atLeast"/>
        </w:trPr>
        <w:tc>
          <w:tcPr>
            <w:tcW w:w="8266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rPr/>
            </w:pPr>
            <w:r>
              <w:rPr/>
              <w:t>戒煙有助預防流感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60"/>
              <w:gridCol w:w="23"/>
              <w:gridCol w:w="283"/>
            </w:tblGrid>
            <w:tr>
              <w:trPr/>
              <w:tc>
                <w:tcPr>
                  <w:tcW w:w="7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2065"/>
                        <wp:effectExtent l="0" t="0" r="0" b="0"/>
                        <wp:docPr id="1" name="圖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圖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2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0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5400" cy="12065"/>
                  <wp:effectExtent l="0" t="0" r="0" b="0"/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66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鑑於最近世界各地出現 人類豬型 流感（甲型流感Ｈ１Ｎ１）個案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生署發言人說，不吸煙是預防流感的其中一種最有效方法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發言人說：「研究顯示，吸煙者較非吸煙者更容易染上流行性感冒。相對非吸煙者而言，吸煙的流感患者面對較高的死亡率。要有效預防感染流感，吸煙者必須盡快戒煙。」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他補充說， 建立良好生活習慣和保持個人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生亦是有效的方法去預防流感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為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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市民對吸煙禍害和戒煙資訊的認識，發言人說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生署將 由 五月二十七日 起 在全港不同地 區 舉辦戒煙巡迴展覽，免費招待市民參觀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市民可以在是次展覽更了解吸煙和二手煙的危害；戒煙正確方法、要訣和渠道，以及戒煙藥物的最新資訊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巡迴展覽詳情如下： </w:t>
            </w:r>
          </w:p>
          <w:tbl>
            <w:tblPr>
              <w:tblW w:w="825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005"/>
              <w:gridCol w:w="4245"/>
            </w:tblGrid>
            <w:tr>
              <w:trPr/>
              <w:tc>
                <w:tcPr>
                  <w:tcW w:w="400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地 點 </w:t>
                  </w:r>
                </w:p>
              </w:tc>
              <w:tc>
                <w:tcPr>
                  <w:tcW w:w="424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日 期 </w:t>
                  </w:r>
                </w:p>
              </w:tc>
            </w:tr>
            <w:tr>
              <w:trPr/>
              <w:tc>
                <w:tcPr>
                  <w:tcW w:w="400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港島東太古城中心 </w:t>
                  </w:r>
                </w:p>
              </w:tc>
              <w:tc>
                <w:tcPr>
                  <w:tcW w:w="424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５ 月２７日至３０日 </w:t>
                  </w:r>
                </w:p>
              </w:tc>
            </w:tr>
            <w:tr>
              <w:trPr/>
              <w:tc>
                <w:tcPr>
                  <w:tcW w:w="400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紅磡黃埔新天地 </w:t>
                  </w:r>
                </w:p>
              </w:tc>
              <w:tc>
                <w:tcPr>
                  <w:tcW w:w="424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６月４日至７日 </w:t>
                  </w:r>
                </w:p>
              </w:tc>
            </w:tr>
            <w:tr>
              <w:trPr/>
              <w:tc>
                <w:tcPr>
                  <w:tcW w:w="400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天水圍嘉湖銀座 </w:t>
                  </w:r>
                </w:p>
              </w:tc>
              <w:tc>
                <w:tcPr>
                  <w:tcW w:w="424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６月１８日至２１日 </w:t>
                  </w:r>
                </w:p>
              </w:tc>
            </w:tr>
            <w:tr>
              <w:trPr/>
              <w:tc>
                <w:tcPr>
                  <w:tcW w:w="400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大角咀奧海城 </w:t>
                  </w:r>
                </w:p>
              </w:tc>
              <w:tc>
                <w:tcPr>
                  <w:tcW w:w="424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７月３０日至８月２日 </w:t>
                  </w:r>
                </w:p>
              </w:tc>
            </w:tr>
            <w:tr>
              <w:trPr/>
              <w:tc>
                <w:tcPr>
                  <w:tcW w:w="400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東涌東薈城 </w:t>
                  </w:r>
                </w:p>
              </w:tc>
              <w:tc>
                <w:tcPr>
                  <w:tcW w:w="424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８月１３日至１６日 </w:t>
                  </w:r>
                </w:p>
              </w:tc>
            </w:tr>
          </w:tbl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此外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生署控煙辦公室自２００９年２月起已設立「網上互動戒煙中心」，為吸煙人士提供虛擬的戒煙網上平台，網址是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http://www.tco.gov.hk/iocc/index.html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「網上 互 動戒煙中心」主要由四部分 組 成，包括「網上戒煙計劃」、「戒煙資訊」、「戒煙小貼士」和「遊戲天地」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在「網上戒煙計劃」部分，電腦系統會為已登記的吸煙人士適時地發送度身訂造的電郵提示。戒煙人士亦可列印戒煙月曆，增強戒煙決心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「戒煙資訊」為戒煙人士講解戒煙的方法和戒煙藥物的資料。「戒煙小 貼士」列出十大戒煙竅門，幫助戒煙人士戒煙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「遊戲天地」準備了多個為青少年培養無煙文化的網上遊戲，以增加青少年對控煙的認識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發言人說 ， 截至２００９年４月為止 ， 共有８３名吸煙人士登記成為 「網上互動戒煙中心」的使用者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除了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生署外，東華三院和醫院管理局均設有戒煙服務，提供結合輔導和藥物治療服務，協助吸煙者戒煙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有關戒煙查詢，可致電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生署戒煙熱線１８３３　１８３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完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２００９年５月２５日（星期一） </w:t>
            </w:r>
          </w:p>
        </w:tc>
        <w:tc>
          <w:tcPr>
            <w:tcW w:w="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6699"/>
          <w:lang w:val="en-US" w:eastAsia="en-US"/>
        </w:rPr>
        <w:drawing>
          <wp:inline distT="0" distB="0" distL="0" distR="0">
            <wp:extent cx="4762500" cy="622300"/>
            <wp:effectExtent l="0" t="0" r="0" b="0"/>
            <wp:docPr id="3" name="圖片 7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ttp://www.cheu.gov.hk/b5/news/template2.asp?id=35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cheu.gov.hk/b5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0:58:00Z</dcterms:created>
  <dc:creator>Emily</dc:creator>
  <dc:description/>
  <cp:keywords/>
  <dc:language>en-US</dc:language>
  <cp:lastModifiedBy>Emily</cp:lastModifiedBy>
  <dcterms:modified xsi:type="dcterms:W3CDTF">2009-07-04T11:00:00Z</dcterms:modified>
  <cp:revision>1</cp:revision>
  <dc:subject/>
  <dc:title/>
</cp:coreProperties>
</file>