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夏日炎炎 慎防中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什麼是中暑？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人在酷熱的環境裡體溫上升，身體機能便會自動調節來降溫，例如增加排汗和呼吸次數；可是，當環境溫度過高，這些生理調節不能有效控制體溫時，便會出現熱衰竭甚至中暑等情況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熱衰竭的徵狀包括頭暈、頭痛、噁心、氣促及神志不清等。當體溫升至攝氏四十一度或以上時，患者更會出現全身痙攣或昏迷等現象，稱為中暑。若不及時替患者降溫及急救，便會有生命危險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誰人較易中暑？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過胖人士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患病者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包括心臟病及高血壓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長者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小童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預防措施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經常留意天文台發出的天氣警告，並採取以下措施：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穿著淺色、不束身和通爽的衣物，以減少身體吸熱，並方便排汗及散熱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帶備並補充足夠水分，以防脫水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避免喝含咖啡因（例如：茶或咖啡）或酒精的飲品，因這些飲品會加速身體水分透過泌尿系統流失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不應在酷熱天氣下作長程的登山或遠足等活動，因高溫、出汗和疲勞都會額外消耗體力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最好安排在早上或黃昏後進行戶外活動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在室內活動時，應儘量打開窗戶及以風扇或空氣調節系統保持室內通爽涼快，避免在潮濕悶熱的環境下進行劇烈運動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調整工作安排，在較涼快的時段工作。如必須在炎熱環境下工作，儘可能在工作地點加設遮蔭，配以循序漸進的工作速度，並於適當時候在涼快處休息，讓體力回復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不應留在停泊的汽車內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進行活動時若感不適，應立刻停止，並儘快求診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生署中央健康教育組網頁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: http://www.cheu.gov.hk </w:t>
                  </w:r>
                </w:p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生署二十四小時健康教育熱線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: 2833 0111 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48:00Z</dcterms:created>
  <dc:creator>Emily</dc:creator>
  <dc:description/>
  <cp:keywords/>
  <dc:language>en-US</dc:language>
  <cp:lastModifiedBy>Emily</cp:lastModifiedBy>
  <dcterms:modified xsi:type="dcterms:W3CDTF">2009-07-04T10:50:00Z</dcterms:modified>
  <cp:revision>1</cp:revision>
  <dc:subject/>
  <dc:title/>
</cp:coreProperties>
</file>