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　　　　　　　　　　　第四卷　第五期　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3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6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FF9900"/>
          <w:kern w:val="0"/>
          <w:sz w:val="32"/>
          <w:szCs w:val="32"/>
        </w:rPr>
        <w:t>新高中課程的科學教育科目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>
          <w:rFonts w:eastAsia="細明體;MingLiU" w:cs="新細明體;PMingLiU"/>
          <w:b/>
          <w:color w:val="FF9900"/>
          <w:kern w:val="0"/>
          <w:sz w:val="32"/>
          <w:szCs w:val="32"/>
        </w:rPr>
        <w:t>                                   </w:t>
      </w:r>
      <w:r>
        <w:rPr>
          <w:rFonts w:eastAsia="Times New Roman" w:cs="Times New Roman"/>
          <w:b/>
          <w:color w:val="FF9900"/>
          <w:kern w:val="0"/>
          <w:sz w:val="32"/>
          <w:szCs w:val="32"/>
        </w:rPr>
        <w:t xml:space="preserve"> </w:t>
      </w:r>
      <w:bookmarkStart w:id="3" w:name="chief"/>
      <w:bookmarkEnd w:id="3"/>
      <w:r>
        <w:rPr>
          <w:rFonts w:cs="新細明體;PMingLiU" w:eastAsia="細明體;MingLiU"/>
          <w:color w:val="000000"/>
          <w:kern w:val="0"/>
          <w:sz w:val="26"/>
          <w:szCs w:val="26"/>
        </w:rPr>
        <w:t>教育局總課程發展主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科學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)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李愛蘭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/>
          <w:color w:val="000000"/>
          <w:kern w:val="0"/>
          <w:sz w:val="26"/>
          <w:szCs w:val="26"/>
        </w:rPr>
        <w:t>    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「阿女想修讀物理、化學、生物科，但她對歷史、經濟等科目也很有興趣，究竟她可否同時兼修文、理、商科的科目呢？」各位家長，您是否正為子女升讀高中選科而躊躇？隨著新高中學制於今年九月新學年正式開展，中選科將會更具彈性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/>
          <w:color w:val="000000"/>
          <w:kern w:val="0"/>
          <w:sz w:val="26"/>
          <w:szCs w:val="26"/>
        </w:rPr>
        <w:t>     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相信大家都知道，在新高中學制下，除了中、英、數和通識教育四個核心科目外，學生可以按自己的興趣及能力，從不同的學習領域揀選兩至三個選修科目，以擴闊自己的知識領域和視野，為日後升學和就業作好準備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/>
          <w:color w:val="000000"/>
          <w:kern w:val="0"/>
          <w:sz w:val="26"/>
          <w:szCs w:val="26"/>
        </w:rPr>
        <w:t>     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為達到上述目的，新高中科學教育學習領域不單提供了物理、化學、生物三個既有的科目，還特設了「科學科」作為選修科目。科學科會以「綜合科學」與「組合科學」兩個模式推行，旨在為學生騰出空間，讓他們在獲得生物、化學、物理三個範疇的科學知識之餘，亦能修讀其他學習領域的選修科目。究竟甚麼是「綜合科學」？甚麼是「組合科學」？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FF9900"/>
          <w:kern w:val="0"/>
          <w:sz w:val="28"/>
          <w:szCs w:val="28"/>
        </w:rPr>
        <w:t>綜合科學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eastAsia="細明體;MingLiU" w:cs="新細明體;PMingLiU"/>
          <w:color w:val="000000"/>
          <w:kern w:val="0"/>
          <w:sz w:val="26"/>
          <w:szCs w:val="26"/>
        </w:rPr>
        <w:t>    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若學生的興趣廣泛，希望只在科學教育學習領域中選修一科，以便修讀其他不同學習領域的課程，他們可以考慮選修綜合科學。綜合科學是一個全新的課程，內容涵蓋生物、化學及物理等重要概念，幫助學生理解科學的本質，並從不同的科學概念中，辨識貫通其中的統一概念。究竟這課程是怎樣的？讓我在此解釋一下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/>
          <w:color w:val="000000"/>
          <w:kern w:val="0"/>
          <w:sz w:val="26"/>
          <w:szCs w:val="26"/>
        </w:rPr>
        <w:t>   </w:t>
      </w: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新高中綜合科學課程為主題式的單元設計，分為必修和選修兩部分。必修部分設有以下八個單元：「生命之泉」、「體內平衡」、「短跑科學」、「化學世界中的規律」、「電的啟迪」、「大自然中的平衡」、「輻射與我」和「基因與生命」，讓學生掌握基本知識、原理及概念。至於選修部分，學生可從「能量、天氣與空氣質素」、「持守健康」及「化學為民」三個單元中選修其二。這些選修單元旨在深化學生在必修單元中獲得的知識和技能，展示科學如何影響我們現今的生活，並提供機會讓學生把所學的科學概念融匯貫通，進行深入探究，解決問題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/>
          <w:color w:val="000000"/>
          <w:kern w:val="0"/>
          <w:sz w:val="26"/>
          <w:szCs w:val="26"/>
        </w:rPr>
        <w:t>   </w:t>
      </w: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綜合科學課程的選材兼具時代性和跨時代性，着重引發學生對事物的好奇心，提高他們的學習動機。學生將會接觸一系列他們熟悉的議題，如「我們的地球是否越來越暖？」、「為何我們有時會生病？」、「輻射是敵？是友？」等，從中體會科學與日常生活的密切關係，並培養「凡事以證據為本」的科學思維，學習更明智、更審慎地運用科學資訊，做個靈活的科學學習者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FF9900"/>
          <w:kern w:val="0"/>
          <w:sz w:val="28"/>
          <w:szCs w:val="28"/>
        </w:rPr>
        <w:t>組合科學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>
          <w:rFonts w:eastAsia="細明體;MingLiU" w:cs="新細明體;PMingLiU"/>
          <w:b/>
          <w:color w:val="FF9900"/>
          <w:kern w:val="0"/>
          <w:sz w:val="28"/>
          <w:szCs w:val="28"/>
        </w:rPr>
        <w:t>    </w:t>
      </w:r>
      <w:r>
        <w:rPr>
          <w:rFonts w:eastAsia="Times New Roman" w:cs="Times New Roman"/>
          <w:b/>
          <w:color w:val="FF9900"/>
          <w:kern w:val="0"/>
          <w:sz w:val="28"/>
          <w:szCs w:val="28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新高中組合科學課程是建基於中一至中三科學科課程，並以組合方式設計，一共分為「物理、化學」、「生物、物理」、「化學、生物」三個組合，為有志在科學教育學習領域中選修兩科的學生而設。故此，學生可因應自己的興趣、需要及能力而選擇，修讀生物、化學或物理其中一科，同時選讀包含其餘兩科的組合科學，以獲取三個不同科學範疇的知識，即是：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生物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+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組合科學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物理、化學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化學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+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組合科學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生物、物理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物理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+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組合科學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化學、生物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/>
          <w:color w:val="000000"/>
          <w:kern w:val="0"/>
          <w:sz w:val="26"/>
          <w:szCs w:val="26"/>
        </w:rPr>
        <w:t>    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顯而易見，上述組合的好處是讓學生具備生物、化學、物理三個範疇的科學知識，同時仍有空間修讀其他學習領域的選修科目。此外，學生除了對某一個範疇的科學知識有較深入的了解，亦可學習到其他較廣泛的科學知識，為他們在科學、科技、醫學或工程等相關的領域繼續進修和就業作好準備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   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隨着科學與科技高速發展及全球一體化的潮流，越來越多科學以外的專業領域，都無可避免地涉及與科學有關的議題。我們希望學生能把握這個契機，因應自己的志趣、性向和能力，善用新高中綜合科學及組合科學為學生帶來的空間而靈活選科，擴闊自己的知識層面，朝多元化而</w:t>
      </w:r>
      <w:bookmarkStart w:id="4" w:name="balance"/>
      <w:bookmarkEnd w:id="4"/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均衡的發展方向進發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hyperlink r:id="rId3">
        <w:r>
          <w:rPr>
            <w:rStyle w:val="InternetLink"/>
            <w:rFonts w:cs="Times New Roman"/>
          </w:rPr>
          <w:t>http://www.edb.gov.hk/index.aspx?langno=2&amp;nodeID=7154</w:t>
        </w:r>
      </w:hyperlink>
    </w:p>
    <w:sectPr>
      <w:headerReference w:type="default" r:id="rId4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index.aspx?langno=2&amp;nodeID=715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54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9-03-06T15:54:00Z</dcterms:modified>
  <cp:revision>2</cp:revision>
  <dc:subject/>
  <dc:title> </dc:title>
</cp:coreProperties>
</file>