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77"/>
        <w:gridCol w:w="368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『培養孩子的抗逆能力』家長工作坊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(K09-0306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明愛全人發展培訓中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九龍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/03/2009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三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1 : 3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界限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教育工作者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(Henderson &amp; Mistein,1996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發現，隨著現代社會越趨複雜，學童遇到困難和逆境的機會也越來越多。要學童心智健全地成長，就必須為他們培養柔韌的生命力。有些時候，我們不能避免困難的出現，但是可以培養、提升孩子的抗逆能力，以增強他們處理逆境的能力，減低所受的震盪和負面影響，將逆境轉化為人生中的成長機會。身爲家長，若你能瞭解子女的抗逆能力的形成要素，發掘孩子的潛質和能力，便能更有效培育孩子解決問題的能力及積極樂觀的性格，令孩子更有信心去迎接成長中的挑戰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認識抗逆能力的元素及形成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瞭解培育孩子抗逆能力的策略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探討提升孩子解決問題能力的方法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形式：短講、小組討論及分享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明愛全人發展培訓中心—家庭啟導成長計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址：九龍界限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fgep.caritas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9 3739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施先生洽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每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$100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93739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9433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skln@cartiassws.org.hk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fgep.caritas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404" TargetMode="External"/><Relationship Id="rId3" Type="http://schemas.openxmlformats.org/officeDocument/2006/relationships/hyperlink" Target="http://fgep.caritas.org.hk/" TargetMode="External"/><Relationship Id="rId4" Type="http://schemas.openxmlformats.org/officeDocument/2006/relationships/hyperlink" Target="http://fgep.caritas.org.h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19:00Z</dcterms:created>
  <dc:creator>Emily</dc:creator>
  <dc:description/>
  <cp:keywords/>
  <dc:language>en-US</dc:language>
  <cp:lastModifiedBy>Emily</cp:lastModifiedBy>
  <dcterms:modified xsi:type="dcterms:W3CDTF">2009-02-14T12:20:00Z</dcterms:modified>
  <cp:revision>1</cp:revision>
  <dc:subject/>
  <dc:title/>
</cp:coreProperties>
</file>