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第三卷　第四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8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8"/>
        </w:rPr>
        <w:t> </w:t>
      </w:r>
      <w:bookmarkStart w:id="0" w:name="apl"/>
      <w:bookmarkEnd w:id="0"/>
      <w:r>
        <w:rPr>
          <w:rFonts w:cs="新細明體;PMingLiU"/>
          <w:b/>
          <w:color w:val="0000FF"/>
          <w:kern w:val="0"/>
          <w:sz w:val="32"/>
          <w:szCs w:val="32"/>
        </w:rPr>
        <w:t>應用啟發學習動力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00FF"/>
          <w:kern w:val="0"/>
          <w:sz w:val="32"/>
          <w:szCs w:val="32"/>
        </w:rPr>
        <w:t>學習鞏固應用根基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/>
          <w:kern w:val="0"/>
        </w:rPr>
        <w:t>教育局總課程發展主任（應用學習）蘇漢波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農曆新年期間，見了很多老朋友，天南地北，無所不談。雖然有些朋友不是從事教育工作的，但他們對現今的教育話題並不陌生。就說教育局將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/>
          <w:kern w:val="0"/>
        </w:rPr>
        <w:t>月開始推行「三三四」新學制，大家亦略知一二，自然也談到我熟悉的應用學習課程了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應用學習是新高中課程不可或缺的部份。它的目標是為有不同興趣和取向的學生，提供現時學校課程以外的多元學習平台；為他們提供機會，去探究和了解個人終身學習及職業的取向，從而培養共通能力、價值觀和態度；也讓學生獲取有關的專業知識及技能，了解不同職業環境的工作需求，培育他們對將來的事業及終身學習的期望，為繼續升學及就業作好準備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66FF"/>
          <w:kern w:val="0"/>
          <w:sz w:val="28"/>
          <w:szCs w:val="28"/>
        </w:rPr>
        <w:t>六個學習範疇：跨出傳統學科領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ab/>
      </w:r>
      <w:r>
        <w:rPr>
          <w:rFonts w:cs="新細明體;PMingLiU"/>
          <w:kern w:val="0"/>
        </w:rPr>
        <w:t>為了配合學生的不同興趣及學習模式，教育局致力設計寬廣及均衡的應用學習課程。課程設有六個學習範疇，分別是應用科學、商業管理及法律、創意學習、工程及生產、媒體及傳意和服務，各學習範疇下設有不同科目供同學選修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為了探討在高中引入多元學習機會的可行方法，教育局於</w:t>
      </w:r>
      <w:r>
        <w:rPr>
          <w:rFonts w:cs="新細明體;PMingLiU" w:ascii="新細明體;PMingLiU" w:hAnsi="新細明體;PMingLiU"/>
          <w:kern w:val="0"/>
        </w:rPr>
        <w:t xml:space="preserve">2003 </w:t>
      </w:r>
      <w:r>
        <w:rPr>
          <w:rFonts w:cs="新細明體;PMingLiU"/>
          <w:kern w:val="0"/>
        </w:rPr>
        <w:t>年首次試行應用學習的試點計劃（前稱職業導向課程），至今已試行了五屆，參與的學校及學生數目都逐步增加。令我感到高興的，就是同學的反應十分理想，覺得課程能夠真正幫他們了解行業情況，並發現自己興趣所在。最新一屆的應用學習課程試點計劃將在</w:t>
      </w:r>
      <w:r>
        <w:rPr>
          <w:rFonts w:cs="新細明體;PMingLiU" w:ascii="新細明體;PMingLiU" w:hAnsi="新細明體;PMingLiU"/>
          <w:kern w:val="0"/>
        </w:rPr>
        <w:t>2008-10</w:t>
      </w:r>
      <w:r>
        <w:rPr>
          <w:rFonts w:cs="新細明體;PMingLiU"/>
          <w:kern w:val="0"/>
        </w:rPr>
        <w:t>學年開始，為同學提供優質的學習內容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66FF"/>
          <w:kern w:val="0"/>
          <w:sz w:val="28"/>
          <w:szCs w:val="28"/>
        </w:rPr>
        <w:t>應用科學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ab/>
      </w:r>
      <w:r>
        <w:rPr>
          <w:rFonts w:cs="新細明體;PMingLiU"/>
          <w:kern w:val="0"/>
        </w:rPr>
        <w:t>最近跟幾位正在修讀應用科學範疇科目的同學聊天，深深感受到這些課程不單為他們提供不少學校科目以外的知識，還培養出認真的學習態度，對事物多方面思考，這對他們未來投身社會有很大幫助。應用科學範疇科目廣泛，包括中醫藥學、運動與健康及健康護理等。其中在修讀中醫藥學基礎課程的同學說，除了學習中醫學的基本知識外，他還認識到中國文化中陰陽五行的學說，了解中醫藥學不單是一門能應用於日常生活中的科學，而且是我們的國粹，同學亦藉此機會探討中醫業的發展路向，把視野擴闊到學科以外的層面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66FF"/>
          <w:kern w:val="0"/>
          <w:sz w:val="28"/>
          <w:szCs w:val="28"/>
        </w:rPr>
        <w:t>商業、管理及法律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ab/>
      </w:r>
      <w:r>
        <w:rPr>
          <w:rFonts w:cs="新細明體;PMingLiU"/>
          <w:kern w:val="0"/>
        </w:rPr>
        <w:t>我又聽幾位唸商業、管理及法律範疇的認識金融服務課程的同學，分享多元化的學習成果。他們說，導師上課時會把課程與實際生活連結，作為個案實例與同學分享，讓同學明白整個金融市場的變動不單純是金錢的問題，而是跟每天發生的事件息息相關的。當中包括投資回報率、風險承受、時間等，更重要的是讓他們了解金融業對整個商業社會的意義，以及從事這行業必須遵守的道德操守和態度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66FF"/>
          <w:kern w:val="0"/>
          <w:sz w:val="28"/>
          <w:szCs w:val="28"/>
        </w:rPr>
        <w:t>創意學習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ab/>
      </w:r>
      <w:r>
        <w:rPr>
          <w:rFonts w:cs="新細明體;PMingLiU"/>
          <w:kern w:val="0"/>
        </w:rPr>
        <w:t>看見年輕人從學習中找到興趣，實在是無比樂事；看見他們從學習中實踐理想亦是我一大快事。年輕人想像力豐富，且有無限創意，因此，我們也在應用學習課程中提供了有關創意學習的科目，包括珠寶藝術與設計、多媒體科藝及戲劇藝術入門等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你可有想像過，打扮也會成為中學課程嗎？修讀時裝形象及髮型設計的同學就有所體驗了。他們學習個人形象的基本概念，因為可以把知識實踐，便不用死記硬背了。這樣有趣的學習內容，不僅讓同學對時裝及形象的認識大增，亦相對地加強了他們對自己的認同，提升自信心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66FF"/>
          <w:kern w:val="0"/>
          <w:sz w:val="28"/>
          <w:szCs w:val="28"/>
        </w:rPr>
        <w:t>工程及生產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ab/>
      </w:r>
      <w:r>
        <w:rPr>
          <w:rFonts w:cs="新細明體;PMingLiU"/>
          <w:kern w:val="0"/>
        </w:rPr>
        <w:t>隨著社會發展，不同的行業範疇分工越見精細和專業，應用學習在工程及生產範疇，也有不同科目，例如飛機工程、管</w:t>
      </w:r>
      <w:r>
        <w:rPr>
          <w:kern w:val="0"/>
        </w:rPr>
        <w:t></w:t>
      </w:r>
      <w:r>
        <w:rPr>
          <w:rFonts w:ascii="新細明體;PMingLiU" w:hAnsi="新細明體;PMingLiU" w:cs="新細明體;PMingLiU"/>
          <w:kern w:val="0"/>
        </w:rPr>
        <w:t>專業技術及應用等，大家或許亦未曾意識到</w:t>
      </w:r>
      <w:r>
        <w:rPr>
          <w:rFonts w:cs="新細明體;PMingLiU"/>
          <w:kern w:val="0"/>
        </w:rPr>
        <w:t>，香港是全世界效率最高的飛機維修基地之一。隨着航空業在亞洲地區的發展，這行業在香港有極大的發展潛力。飛機工程課程得到業界的全力支持，提供專業意見及實習場地。行業亦與香港的專上學院及大學合作開辦專上及碩士課程，為修讀有關課程的學生提供繼續進修的途徑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大家可會知道，你每天進出的地方，地下一共有多少種管</w:t>
      </w:r>
      <w:r>
        <w:rPr>
          <w:kern w:val="0"/>
        </w:rPr>
        <w:t></w:t>
      </w:r>
      <w:r>
        <w:rPr>
          <w:rFonts w:cs="新細明體;PMingLiU"/>
          <w:kern w:val="0"/>
        </w:rPr>
        <w:t>？這些管</w:t>
      </w:r>
      <w:r>
        <w:rPr>
          <w:kern w:val="0"/>
        </w:rPr>
        <w:t></w:t>
      </w:r>
      <w:r>
        <w:rPr>
          <w:rFonts w:ascii="新細明體;PMingLiU" w:hAnsi="新細明體;PMingLiU" w:cs="新細明體;PMingLiU"/>
          <w:kern w:val="0"/>
        </w:rPr>
        <w:t>有甚</w:t>
      </w:r>
      <w:r>
        <w:rPr>
          <w:rFonts w:cs="新細明體;PMingLiU"/>
          <w:kern w:val="0"/>
        </w:rPr>
        <w:t>麼存在危險，我們可以怎樣探測這些地下管</w:t>
      </w:r>
      <w:r>
        <w:rPr>
          <w:kern w:val="0"/>
        </w:rPr>
        <w:t></w:t>
      </w:r>
      <w:r>
        <w:rPr>
          <w:rFonts w:ascii="新細明體;PMingLiU" w:hAnsi="新細明體;PMingLiU" w:cs="新細明體;PMingLiU"/>
          <w:kern w:val="0"/>
        </w:rPr>
        <w:t>是否安全</w:t>
      </w:r>
      <w:r>
        <w:rPr>
          <w:rFonts w:cs="新細明體;PMingLiU"/>
          <w:kern w:val="0"/>
        </w:rPr>
        <w:t>、怎樣去維修和預防意外發生？隨着屋宇的密度越來越高，這些已不單只是「有趣｣的問題，而是我們切身的問題，不可掉以輕心。事實上，幾次有關管</w:t>
      </w:r>
      <w:r>
        <w:rPr>
          <w:kern w:val="0"/>
        </w:rPr>
        <w:t></w:t>
      </w:r>
      <w:r>
        <w:rPr>
          <w:rFonts w:cs="新細明體;PMingLiU"/>
          <w:kern w:val="0"/>
        </w:rPr>
        <w:t>意外引致死亡事件已引起公眾對問題的關注，對管</w:t>
      </w:r>
      <w:r>
        <w:rPr>
          <w:kern w:val="0"/>
        </w:rPr>
        <w:t></w:t>
      </w:r>
      <w:r>
        <w:rPr>
          <w:rFonts w:ascii="新細明體;PMingLiU" w:hAnsi="新細明體;PMingLiU" w:cs="新細明體;PMingLiU"/>
          <w:kern w:val="0"/>
        </w:rPr>
        <w:t>的認識不單只是使我們對周遭潛在的危險有進一步認識，亦已發展</w:t>
      </w:r>
      <w:r>
        <w:rPr>
          <w:rFonts w:cs="新細明體;PMingLiU"/>
          <w:kern w:val="0"/>
        </w:rPr>
        <w:t>成為一個專業，有興趣的同學可修讀管綫專業技術及應用課程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66FF"/>
          <w:kern w:val="0"/>
          <w:sz w:val="28"/>
          <w:szCs w:val="28"/>
        </w:rPr>
        <w:t>媒體及傳意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</w:rPr>
        <w:t> </w:t>
      </w:r>
      <w:r>
        <w:rPr>
          <w:rFonts w:cs="新細明體;PMingLiU" w:ascii="新細明體;PMingLiU" w:hAnsi="新細明體;PMingLiU"/>
          <w:b/>
          <w:color w:val="555555"/>
          <w:kern w:val="0"/>
        </w:rPr>
        <w:tab/>
      </w:r>
      <w:r>
        <w:rPr>
          <w:rFonts w:cs="新細明體;PMingLiU"/>
          <w:kern w:val="0"/>
        </w:rPr>
        <w:t>這範疇課程內容廣泛，包括電影及錄像課程等，訓練未來的影視及廣播人才。以電台主持與表達技巧課程為例，在加深中學生對電台廣播的認識之餘，更能發展他們多方面的才能，例如透過主持節目以培養學生的自信心；藉著與同組人員合作，增強溝通能力及強化人際關係；由搜集資料到做節目，增進知識，並學會自學能力。這都是由課程得來的，可見唸書不單單只得到知識。學習到的知識能夠於不同情況下靈活應用，也就是其中好處。學生將來未必一定投身電台廣播業，不過從課程中學會的表達技巧，都會終身受用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電影及錄像是另一個媒體及傳意的課程。導師會指導同學運用不同的拍攝工具進行製作，還會在教授知識技巧後，讓同學拿著攝錄機，親身體驗剛剛教授的知識。除了學習拍攝及製作技巧，同學表示，透過與其他組員合作，令他們明白到團隊精神的重要，亦提升了各人的溝通技巧。有些同學更對攝影產生了濃厚的興趣，並為投身相關行業做好準備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66FF"/>
          <w:kern w:val="0"/>
          <w:sz w:val="28"/>
          <w:szCs w:val="28"/>
        </w:rPr>
        <w:t>服務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</w:rPr>
        <w:t> </w:t>
      </w:r>
      <w:r>
        <w:rPr>
          <w:rFonts w:cs="新細明體;PMingLiU" w:ascii="新細明體;PMingLiU" w:hAnsi="新細明體;PMingLiU"/>
          <w:b/>
          <w:color w:val="555555"/>
          <w:kern w:val="0"/>
        </w:rPr>
        <w:tab/>
      </w:r>
      <w:r>
        <w:rPr>
          <w:rFonts w:cs="新細明體;PMingLiU"/>
          <w:kern w:val="0"/>
        </w:rPr>
        <w:t>服務範疇提供不同的科目，包括幼兒成長教育、西式食品製作、項目籌劃及運作和酒店服務營運等。就以心理成長與歷奇這科目為例，同學從課程中體驗培育兒童的樂趣和如何發展兒童的身心，他們亦可學習領袖訓練及團隊工作的知識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     </w:t>
      </w: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/>
          <w:kern w:val="0"/>
        </w:rPr>
        <w:t>香港旅遊業興旺，各相關行業都因而受惠，需要大量人才，包括西厨、酒店從業員等。因此服務範疇的酒店營運及西式食品製作等課程，就提供一個好機會，讓中學生實際地接觸酒店業及食品業，並學習其營運的基礎知識和實際的運作。使年輕人在較早階段認識有關行業，從中就看看是否適合自己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     </w:t>
      </w: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/>
          <w:kern w:val="0"/>
        </w:rPr>
        <w:t>我很高興，經過了這幾年的試點計劃，應用學習課程逐漸為學校、老師、家長、學生和社會人士認識。無論同學是否已經選定了日後的發展路向，有機會作多方面嘗試，從而作多角度的思考，始終是好的。我深信應用學習課程能引發同學的學習動力，讓他們為將來的發展打穩根基。正如修讀戲劇藝術入門課程的同學所說：「很有滿足感！」這對學生學習，特別是建立他們的自信心和團隊精神，學習自我管理的能力和提升他們學習其他科目的興趣上，都有正面影響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</w:rPr>
        <w:t>有關新高中課程應用學習的詳情，可瀏覽以下網址：</w:t>
      </w:r>
      <w:hyperlink r:id="rId3">
        <w:r>
          <w:rPr>
            <w:rStyle w:val="InternetLink"/>
            <w:rFonts w:cs="新細明體;PMingLiU" w:ascii="sөũ;Times New Roman" w:hAnsi="sөũ;Times New Roman"/>
            <w:color w:val="0858C9"/>
            <w:kern w:val="0"/>
            <w:u w:val="single"/>
          </w:rPr>
          <w:t>http://www.edb.gov.hk/apl</w:t>
        </w:r>
      </w:hyperlink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widowControl/>
        <w:ind w:right="-514" w:hanging="0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411</w:t>
        </w:r>
      </w:hyperlink>
    </w:p>
    <w:sectPr>
      <w:headerReference w:type="default" r:id="rId5"/>
      <w:type w:val="nextPage"/>
      <w:pgSz w:w="11906" w:h="16838"/>
      <w:pgMar w:left="1800" w:right="180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apl" TargetMode="External"/><Relationship Id="rId4" Type="http://schemas.openxmlformats.org/officeDocument/2006/relationships/hyperlink" Target="http://www.edb.gov.hk/index.aspx?langno=2&amp;nodeID=641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0:00Z</dcterms:created>
  <dc:creator>Emily</dc:creator>
  <dc:description/>
  <cp:keywords/>
  <dc:language>en-US</dc:language>
  <cp:lastModifiedBy>Emily</cp:lastModifiedBy>
  <dcterms:modified xsi:type="dcterms:W3CDTF">2008-02-28T15:18:00Z</dcterms:modified>
  <cp:revision>4</cp:revision>
  <dc:subject/>
  <dc:title>教育統籌局</dc:title>
</cp:coreProperties>
</file>