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家庭價值教育」家長講座系列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維護家庭聯盟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4/01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30/04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長沙灣廣場二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荔枝角港鐵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出口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現今社會價值雜亂紛紜，要幫助下一代健康成長，確立正面的價值觀，父母「把關人」的角色尤其重要。你有興趣與同路人一起探索家庭培育及成長的功課嗎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4/1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家長的位份」導師：吳思源先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8/2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婚姻的維繫」導師：潘柏年伉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8/3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擁抱生命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導師：雷競業牧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4/4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閱讀與德育」導師：文英玲博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填妥報名表後，請連同支票或銀行入數紙寄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長沙灣廣場二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或傳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743 978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維護家庭基金」收。支票付款：抬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維護家庭基金有限公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5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同一人報讀四節可享八折優惠只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16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70 0037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43 978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familyvalue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familyvalu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「家庭價值教育」家長講座系列詳情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維護家庭聯盟新近成立了一項「維護家庭基金」，上述有關家長課程乃「維護家庭基金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第一季舉辦的活動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0" TargetMode="External"/><Relationship Id="rId3" Type="http://schemas.openxmlformats.org/officeDocument/2006/relationships/hyperlink" Target="http://www.familyvalue.org.hk/" TargetMode="External"/><Relationship Id="rId4" Type="http://schemas.openxmlformats.org/officeDocument/2006/relationships/hyperlink" Target="http://www.hkedcity.net/radio/activities/upload_files/16379/198466734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0:00Z</dcterms:created>
  <dc:creator>Emily</dc:creator>
  <dc:description/>
  <cp:keywords/>
  <dc:language>en-US</dc:language>
  <cp:lastModifiedBy>Emily</cp:lastModifiedBy>
  <dcterms:modified xsi:type="dcterms:W3CDTF">2008-01-21T03:41:00Z</dcterms:modified>
  <cp:revision>1</cp:revision>
  <dc:subject/>
  <dc:title>「家庭價值教育」家長講座系列 </dc:title>
</cp:coreProperties>
</file>