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8"/>
        <w:gridCol w:w="44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只在談性之家長系列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子女戀愛必修科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)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Anti480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反性暴力資源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中學生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8/02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3/03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7:30 - 9: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8 : 0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旺角廣東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99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高明商業大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幫助家長掌握與子女談性和情的方法及技巧、認識戀愛中的性暴力，以及如何向子女作出情緒支援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羅姑娘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:2625 4016)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作茶點及活動物資費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02/2008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25401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251572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anti480.org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anti480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Anti480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只在談性之家長系列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子女戀愛必修科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52" TargetMode="External"/><Relationship Id="rId3" Type="http://schemas.openxmlformats.org/officeDocument/2006/relationships/hyperlink" Target="http://www.anti480.org.hk/" TargetMode="External"/><Relationship Id="rId4" Type="http://schemas.openxmlformats.org/officeDocument/2006/relationships/hyperlink" Target="http://www.hkedcity.net/radio/activities/upload_files/16351/167267060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2:00Z</dcterms:created>
  <dc:creator>Emily</dc:creator>
  <dc:description/>
  <cp:keywords/>
  <dc:language>en-US</dc:language>
  <cp:lastModifiedBy>Emily</cp:lastModifiedBy>
  <dcterms:modified xsi:type="dcterms:W3CDTF">2008-01-21T03:42:00Z</dcterms:modified>
  <cp:revision>1</cp:revision>
  <dc:subject/>
  <dc:title>只在談性之家長系列 (子女戀愛必修科) </dc:title>
</cp:coreProperties>
</file>