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lang w:val="en-GB"/>
        </w:rPr>
        <w:t> </w:t>
      </w:r>
    </w:p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　　第二卷　第三十一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bookmarkStart w:id="0" w:name="nss"/>
      <w:bookmarkEnd w:id="0"/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其他學習經歷：非一般的學習領域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教育局總課程發展主任（全方位學習及圖書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葉蔭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新高中學制將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9</w:t>
      </w:r>
      <w:r>
        <w:rPr>
          <w:rFonts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</w:t>
      </w:r>
      <w:r>
        <w:rPr>
          <w:rFonts w:cs="新細明體;PMingLiU"/>
          <w:kern w:val="0"/>
          <w:sz w:val="26"/>
          <w:szCs w:val="26"/>
        </w:rPr>
        <w:t>月開始實施，而「其他學習經歷」是新高中課程的其中一個主要特色，作為家長，當然希望對此了解更多，以便協助子女升讀高中時作好準備。究竟何謂「其他學習經歷」？學生為何需要「其他學習經歷」？這些經歷對他們的全人發展能起什麽作用？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FF"/>
          <w:kern w:val="0"/>
          <w:sz w:val="28"/>
          <w:szCs w:val="28"/>
        </w:rPr>
        <w:t>「其他學習經歷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cs="新細明體;PMingLiU"/>
          <w:kern w:val="0"/>
          <w:sz w:val="26"/>
          <w:szCs w:val="26"/>
        </w:rPr>
        <w:t>在新高中課程下，學校除了為學生提供核心及選修科目（包括應用學習課程）外，亦會提供百分之十五或以上的課時，讓學生有機會體驗學業以外的「其他學習經歷」，當中包括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德育及公民教育</w:t>
      </w:r>
    </w:p>
    <w:p>
      <w:pPr>
        <w:pStyle w:val="Normal"/>
        <w:widowControl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藝術發展</w:t>
      </w:r>
    </w:p>
    <w:p>
      <w:pPr>
        <w:pStyle w:val="Normal"/>
        <w:widowControl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體育發展</w:t>
      </w:r>
    </w:p>
    <w:p>
      <w:pPr>
        <w:pStyle w:val="Normal"/>
        <w:widowControl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社會服務</w:t>
      </w:r>
    </w:p>
    <w:p>
      <w:pPr>
        <w:pStyle w:val="Normal"/>
        <w:widowControl/>
        <w:tabs>
          <w:tab w:val="clear" w:pos="480"/>
          <w:tab w:val="left" w:pos="650" w:leader="none"/>
        </w:tabs>
        <w:ind w:left="650" w:hanging="17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與工作有關的經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面對瞬息萬變的二十一世紀，社會對未來的人才有一定要求，不單是一羣「應試精英」，他們除了要擁有堅固的知識基礎、廣闊的視野和積極的工作態度外，還要對社會和國家有承擔，並且善於與人溝通、合作，以及樂於服務。因此，新高中課程的設計，是透過「其他學習經歷」拓寬和深化學生在課堂以外的知識與技巧，從而培養出優秀的下一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FF"/>
          <w:kern w:val="0"/>
          <w:sz w:val="28"/>
          <w:szCs w:val="28"/>
        </w:rPr>
        <w:t>學習均衡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ab/>
      </w:r>
      <w:r>
        <w:rPr>
          <w:rFonts w:cs="新細明體;PMingLiU"/>
          <w:b/>
          <w:color w:val="0000FF"/>
          <w:kern w:val="0"/>
          <w:sz w:val="28"/>
          <w:szCs w:val="28"/>
        </w:rPr>
        <w:t>盡顯潛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cs="新細明體;PMingLiU"/>
          <w:kern w:val="0"/>
          <w:sz w:val="26"/>
          <w:szCs w:val="26"/>
        </w:rPr>
        <w:t>「其他學習經歷」的精粹在於讓學生涉獵不同事物，從而體驗寬廣而均衡的學習經歷，發展多元潛能，包括創意、美感與藝術的評賞能力、動作及體育技能、人際技巧和關懷等。我們設置「學生學習概覽」以肯定學生的參與和成就，同時亦鼓勵他們積極參與課堂及聯課活動，從而培育出均衡成長中所需的自信和動力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FF"/>
          <w:kern w:val="0"/>
          <w:sz w:val="28"/>
          <w:szCs w:val="28"/>
        </w:rPr>
        <w:t>發展全人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 xml:space="preserve">  </w:t>
      </w:r>
      <w:r>
        <w:rPr>
          <w:rFonts w:cs="新細明體;PMingLiU"/>
          <w:b/>
          <w:color w:val="0000FF"/>
          <w:kern w:val="0"/>
          <w:sz w:val="28"/>
          <w:szCs w:val="28"/>
        </w:rPr>
        <w:t>各展所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大家明白高中是青少年的一個重要的成長階段，很多習慣、思考模式、個人及社交行為也是在這階段成形。我們可以把「其他學習經歷」視作為「栽培未來的種籽」，促使學生離校後，仍能延續以上所提及的技能和學習態度，積極主動參與各種活動，如社區服務、體藝及文化活動等。這些美好的學習經歷與體會，甚至能激勵、鼓舞整個人生，促進學生終身投入、持續全人發展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FF"/>
          <w:kern w:val="0"/>
          <w:sz w:val="28"/>
          <w:szCs w:val="28"/>
        </w:rPr>
        <w:t>不同經歷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ab/>
      </w:r>
      <w:r>
        <w:rPr>
          <w:rFonts w:cs="新細明體;PMingLiU"/>
          <w:b/>
          <w:color w:val="0000FF"/>
          <w:kern w:val="0"/>
          <w:sz w:val="28"/>
          <w:szCs w:val="28"/>
        </w:rPr>
        <w:t>學習積極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cs="新細明體;PMingLiU"/>
          <w:kern w:val="0"/>
          <w:sz w:val="26"/>
          <w:szCs w:val="26"/>
        </w:rPr>
        <w:t>根據海外及本地的研究顯示，「其他學習經歷」不單能幫助學生的全人發展，更能改善他們對學習的態度，以及提升他們的學業成績，原因在於「其他學習經歷」往往能為學生締造一個「與一般學科不同」的學習空間，讓學生在沒有太大壓力的情況之下，能更深入反思與享受學習的樂趣，這樣，對日常課堂學習能起正面的影響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整體來說，我們引入「其他學習經歷」，目的是在整個課程中進一步落實「德、智、體、羣、美」這個全人發展的教育目標，以「重質不重量」的原則，惠及每一個學生，造就未來的棟樑，為將來建立更和諧的社會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kern w:val="0"/>
          <w:sz w:val="26"/>
          <w:szCs w:val="26"/>
        </w:rPr>
        <w:t>家長們如需要進一步了解新高中學制，可瀏覽教育局的網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 xml:space="preserve"> </w:t>
      </w:r>
      <w:hyperlink r:id="rId3">
        <w:r>
          <w:rPr>
            <w:rStyle w:val="InternetLink"/>
            <w:rFonts w:cs="新細明體;PMingLiU" w:ascii="sөũ;Times New Roman" w:hAnsi="sөũ;Times New Roman"/>
            <w:color w:val="0858C9"/>
            <w:kern w:val="0"/>
            <w:sz w:val="26"/>
            <w:u w:val="single"/>
          </w:rPr>
          <w:t>http://www.edb.gov.hk/334</w:t>
        </w:r>
      </w:hyperlink>
    </w:p>
    <w:p>
      <w:pPr>
        <w:pStyle w:val="Normal"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284</w:t>
        </w:r>
      </w:hyperlink>
    </w:p>
    <w:p>
      <w:pPr>
        <w:pStyle w:val="Normal"/>
        <w:snapToGrid w:val="false"/>
        <w:ind w:right="-514" w:hanging="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334" TargetMode="External"/><Relationship Id="rId4" Type="http://schemas.openxmlformats.org/officeDocument/2006/relationships/hyperlink" Target="http://www.edb.gov.hk/index.aspx?langno=2&amp;nodeID=628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9:00Z</dcterms:created>
  <dc:creator>Emily</dc:creator>
  <dc:description/>
  <dc:language>en-US</dc:language>
  <cp:lastModifiedBy>havi</cp:lastModifiedBy>
  <dcterms:modified xsi:type="dcterms:W3CDTF">2007-11-14T09:19:00Z</dcterms:modified>
  <cp:revision>2</cp:revision>
  <dc:subject/>
  <dc:title>教育統籌局</dc:title>
</cp:coreProperties>
</file>