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</w:t>
      </w:r>
      <w:bookmarkStart w:id="3" w:name="nineth"/>
      <w:bookmarkStart w:id="4" w:name="four"/>
      <w:bookmarkEnd w:id="3"/>
      <w:bookmarkEnd w:id="4"/>
      <w:r>
        <w:rPr>
          <w:rFonts w:cs="新細明體;PMingLiU"/>
          <w:b/>
          <w:color w:val="000000"/>
          <w:kern w:val="0"/>
          <w:sz w:val="26"/>
          <w:szCs w:val="26"/>
        </w:rPr>
        <w:t>　　　　　　　　</w:t>
      </w:r>
      <w:bookmarkStart w:id="5" w:name="fourth"/>
      <w:bookmarkEnd w:id="5"/>
      <w:r>
        <w:rPr>
          <w:rFonts w:cs="新細明體;PMingLiU"/>
          <w:b/>
          <w:color w:val="000000"/>
          <w:kern w:val="0"/>
          <w:sz w:val="26"/>
          <w:szCs w:val="26"/>
        </w:rPr>
        <w:t>　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十五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7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9933CC"/>
          <w:kern w:val="0"/>
          <w:sz w:val="32"/>
          <w:szCs w:val="32"/>
        </w:rPr>
        <w:t>新學年教科書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 xml:space="preserve">  </w:t>
      </w:r>
      <w:r>
        <w:rPr>
          <w:rFonts w:cs="新細明體;PMingLiU" w:eastAsia="細明體;MingLiU"/>
          <w:b/>
          <w:color w:val="9933CC"/>
          <w:kern w:val="0"/>
          <w:sz w:val="32"/>
          <w:szCs w:val="32"/>
        </w:rPr>
        <w:t>最新出版資料發放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每年暑假，家長都可能會為子女購置新學年教科書而奔波，為了讓家長了解新學年新版及改版教科書是否已經出版，教育局於七月十七日至九月二十五日，在課程發展處網頁提供有關教科書的最新出版資料（包括新高中課程課本），並附有出版社聯絡電話，家長如有需要可致電查詢。有關資料由各出版商提供，刊載期間逢周五更新，方便家長及學生參考，詳情請瀏覽以下網頁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index.aspx?nodeid=2365&amp;langno=2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此外，課程發展處出版的《課本面面觀：家長指南》，亦有臚列一些購買課本時應注意的要點，以及提供其他與課本相關的資料，供家長參考，詳情請參閱《課本面面觀：家長指南》網上版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6" w:name="bag"/>
      <w:bookmarkEnd w:id="6"/>
      <w:r>
        <w:rPr>
          <w:rFonts w:cs="新細明體;PMingLiU" w:eastAsia="細明體;MingLiU"/>
          <w:color w:val="000000"/>
          <w:kern w:val="0"/>
          <w:sz w:val="26"/>
          <w:szCs w:val="26"/>
        </w:rPr>
        <w:t>中文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hyperlink r:id="rId4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FileManager/TC/Content_2396/inside-c.pdf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英文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hyperlink r:id="rId5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FileManager/EN/Content_2396/inside-e.pdf</w:t>
        </w:r>
      </w:hyperlink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/>
      </w:pP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504</w:t>
      </w:r>
    </w:p>
    <w:sectPr>
      <w:headerReference w:type="default" r:id="rId6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nodeid=2365&amp;langno=2" TargetMode="External"/><Relationship Id="rId4" Type="http://schemas.openxmlformats.org/officeDocument/2006/relationships/hyperlink" Target="http://www.edb.gov.hk/FileManager/TC/Content_2396/inside-c.pdf" TargetMode="External"/><Relationship Id="rId5" Type="http://schemas.openxmlformats.org/officeDocument/2006/relationships/hyperlink" Target="http://www.edb.gov.hk/FileManager/EN/Content_2396/inside-e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08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8-09T06:08:00Z</dcterms:modified>
  <cp:revision>2</cp:revision>
  <dc:subject/>
  <dc:title> </dc:title>
</cp:coreProperties>
</file>