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61"/>
        <w:gridCol w:w="6277"/>
        <w:gridCol w:w="368"/>
      </w:tblGrid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color w:val="660000"/>
                <w:kern w:val="0"/>
                <w:szCs w:val="24"/>
              </w:rPr>
              <w:t>『身心多面睇』減壓工作坊</w:t>
            </w:r>
            <w:r>
              <w:rPr>
                <w:rFonts w:ascii="Arial" w:hAnsi="Arial" w:cs="Arial" w:eastAsia="Arial"/>
                <w:b/>
                <w:bCs/>
                <w:color w:val="660000"/>
                <w:kern w:val="0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660000"/>
                <w:kern w:val="0"/>
                <w:szCs w:val="24"/>
              </w:rPr>
              <w:t xml:space="preserve">(K09-0804) 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動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類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型：</w:t>
            </w:r>
          </w:p>
        </w:tc>
        <w:tc>
          <w:tcPr>
            <w:tcW w:w="6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研討會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講座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辦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組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織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hyperlink r:id="rId2">
              <w:r>
                <w:rPr>
                  <w:rStyle w:val="InternetLink"/>
                  <w:rFonts w:ascii="Arial" w:hAnsi="Arial" w:cs="Arial"/>
                  <w:color w:val="660000"/>
                  <w:kern w:val="0"/>
                  <w:sz w:val="20"/>
                  <w:u w:val="single"/>
                </w:rPr>
                <w:t>明愛全人發展培訓中心</w:t>
              </w:r>
              <w:r>
                <w:rPr>
                  <w:rStyle w:val="InternetLink"/>
                  <w:rFonts w:ascii="Arial" w:hAnsi="Arial" w:cs="Arial" w:eastAsia="Arial"/>
                  <w:color w:val="660000"/>
                  <w:kern w:val="0"/>
                  <w:sz w:val="20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660000"/>
                  <w:kern w:val="0"/>
                  <w:sz w:val="20"/>
                  <w:u w:val="single"/>
                </w:rPr>
                <w:t xml:space="preserve">- </w:t>
              </w:r>
              <w:r>
                <w:rPr>
                  <w:rStyle w:val="InternetLink"/>
                  <w:rFonts w:ascii="Arial" w:hAnsi="Arial" w:cs="Arial"/>
                  <w:color w:val="660000"/>
                  <w:kern w:val="0"/>
                  <w:sz w:val="20"/>
                  <w:u w:val="single"/>
                </w:rPr>
                <w:t>九龍中心</w:t>
              </w:r>
            </w:hyperlink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對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象：</w:t>
            </w:r>
          </w:p>
        </w:tc>
        <w:tc>
          <w:tcPr>
            <w:tcW w:w="6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有興趣人士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十八歲以上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舉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行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期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15/08/2009</w:t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星期六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時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間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14 : 30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17 : 30 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地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點：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九龍界限街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134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號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樓</w:t>
            </w:r>
          </w:p>
        </w:tc>
        <w:tc>
          <w:tcPr>
            <w:tcW w:w="36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動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情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身、心、靈全人健康模式的理論起源於中國傳統哲學、醫學和養生理論。身體健康是由於生命能量與氣之間的平衡，並與外在的環境協調，而內心保持平衡是抵禦精神困擾和身體疾病的重要基礎。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精神壓力存在於生活中，在家庭、工作甚至人際關係中，我們每天都承受着壓力。當壓力大於個人所能夠承受的極限，而令自己缺乏控制能力時，便會構成種種對身、心和社交關係的傷害。要是不懂得恰當地處理，讓它一層一層地壓下來，後果可能非常嚴重。「身心多面睇」是依據身、心、靈健康模式的理論，並採用多種模式的綜合方法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(multi-modal intervention)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和能力取向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(strength-focused)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的概念而設計，使三者平衡健康發展。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內容：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  <w:t xml:space="preserve">1)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介紹身、心、靈全人健康模式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  <w:t xml:space="preserve">2)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聆聽身體的訊號和提升身與心的聯繫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  <w:t xml:space="preserve">3)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掌握調節情緒的方法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形式：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  <w:t xml:space="preserve">1)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短講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  <w:t xml:space="preserve">2)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鬆弛活動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  <w:t xml:space="preserve">3)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分享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6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報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名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方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法：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明愛全人發展培訓中心—家庭啟導成長計劃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地址：九龍界限街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134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號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樓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電話：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2339 3739 (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施先生洽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36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名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額：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人</w:t>
            </w:r>
          </w:p>
        </w:tc>
        <w:tc>
          <w:tcPr>
            <w:tcW w:w="36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用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每位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$150 </w:t>
            </w:r>
          </w:p>
        </w:tc>
        <w:tc>
          <w:tcPr>
            <w:tcW w:w="36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查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詢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話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23393739  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真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27943320</w:t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郵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fskln@caritassws.org.hk </w:t>
            </w:r>
          </w:p>
        </w:tc>
        <w:tc>
          <w:tcPr>
            <w:tcW w:w="36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相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關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網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址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660000"/>
                  <w:kern w:val="0"/>
                  <w:sz w:val="20"/>
                  <w:u w:val="single"/>
                </w:rPr>
                <w:t>http://fgep.caritas.org.hk</w:t>
              </w:r>
            </w:hyperlink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6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備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註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參加者出席活動時請穿著輕便衣服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edcity.net/parent/network/community_info.phtml?community_id=404" TargetMode="External"/><Relationship Id="rId3" Type="http://schemas.openxmlformats.org/officeDocument/2006/relationships/hyperlink" Target="http://fgep.caritas.org.h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7:19:00Z</dcterms:created>
  <dc:creator>Emily</dc:creator>
  <dc:description/>
  <cp:keywords/>
  <dc:language>en-US</dc:language>
  <cp:lastModifiedBy>Emily</cp:lastModifiedBy>
  <dcterms:modified xsi:type="dcterms:W3CDTF">2009-07-17T07:20:00Z</dcterms:modified>
  <cp:revision>1</cp:revision>
  <dc:subject/>
  <dc:title/>
</cp:coreProperties>
</file>