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OLE_LINK1"/>
      <w:bookmarkEnd w:id="0"/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6"/>
          <w:szCs w:val="26"/>
        </w:rPr>
      </w:pPr>
      <w:bookmarkStart w:id="1" w:name="OLE_LINK1"/>
      <w:bookmarkEnd w:id="1"/>
      <w:r>
        <w:rPr>
          <w:rFonts w:cs="新細明體;PMingLiU" w:ascii="新細明體;PMingLiU" w:hAnsi="新細明體;PMingLiU"/>
          <w:color w:val="555555"/>
          <w:kern w:val="0"/>
        </w:rPr>
        <w:t>     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 </w:t>
      </w:r>
      <w:bookmarkStart w:id="2" w:name="poa"/>
      <w:bookmarkEnd w:id="2"/>
    </w:p>
    <w:p>
      <w:pPr>
        <w:pStyle w:val="Normal"/>
        <w:ind w:firstLine="2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　　　　　　</w:t>
      </w:r>
      <w:bookmarkStart w:id="3" w:name="nineth"/>
      <w:bookmarkStart w:id="4" w:name="four"/>
      <w:bookmarkEnd w:id="3"/>
      <w:bookmarkEnd w:id="4"/>
      <w:r>
        <w:rPr>
          <w:rFonts w:cs="新細明體;PMingLiU"/>
          <w:b/>
          <w:color w:val="000000"/>
          <w:kern w:val="0"/>
          <w:sz w:val="26"/>
          <w:szCs w:val="26"/>
        </w:rPr>
        <w:t>　　　　　　　　　</w:t>
      </w:r>
      <w:bookmarkStart w:id="5" w:name="fourth"/>
      <w:bookmarkEnd w:id="5"/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第四卷　第十三期　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2009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年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7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月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3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b/>
          <w:color w:val="9933CC"/>
          <w:kern w:val="0"/>
          <w:sz w:val="32"/>
          <w:szCs w:val="32"/>
        </w:rPr>
        <w:t>新高中課程的個人、社會及人文教育學習領域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ab/>
        <w:tab/>
        <w:tab/>
        <w:tab/>
        <w:tab/>
        <w:tab/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教育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總課程發展主任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個人、社會及人文教育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李志雄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「我明年會修讀新高中課程，想知道甚麼是個人、社會及人文教育學習領域。」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在新高中課程下，中國歷史、經濟、倫理與宗教、地理、歷史，以及旅遊與款待都納入個人、社會及人文教育學習領域中。這六個選修科雖然各有其獨特的學術範疇，但基本上，它們都是以人文價值作為課程的核心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b/>
          <w:color w:val="9933CC"/>
          <w:kern w:val="0"/>
          <w:sz w:val="28"/>
          <w:szCs w:val="28"/>
        </w:rPr>
        <w:t>配合需要</w:t>
      </w:r>
      <w:r>
        <w:rPr>
          <w:rFonts w:ascii="新細明體;PMingLiU" w:hAnsi="新細明體;PMingLiU" w:cs="新細明體;PMingLiU"/>
          <w:b/>
          <w:color w:val="800080"/>
          <w:kern w:val="0"/>
          <w:sz w:val="28"/>
          <w:szCs w:val="28"/>
        </w:rPr>
        <w:t xml:space="preserve">  </w:t>
      </w:r>
      <w:r>
        <w:rPr>
          <w:rFonts w:cs="新細明體;PMingLiU" w:eastAsia="細明體;MingLiU"/>
          <w:b/>
          <w:color w:val="9933CC"/>
          <w:kern w:val="0"/>
          <w:sz w:val="28"/>
          <w:szCs w:val="28"/>
        </w:rPr>
        <w:t>培養人才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為了配合社會愈來愈多元化的發展，我們建議同學在考慮選修科目時，應盡量拓寬修讀的範圍。同學即使在完成中學後有意報讀理科或商科等較專門的課程，亦可以考慮以人文學科作為第二或第三個選修科目，藉此吸收多方面的知識、擴闊視野，達到多元發展，迎合社會對人才需求的新趨勢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jc w:val="both"/>
        <w:rPr>
          <w:rFonts w:eastAsia="細明體;MingLiU" w:cs="新細明體;PMingLiU"/>
          <w:color w:val="000000"/>
          <w:kern w:val="0"/>
          <w:sz w:val="26"/>
          <w:szCs w:val="26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在新學制下，各人文學科均增添有關社會的元素，並且結合生活實踐。同學修讀人文學科，除了會擁有充實的學科知識外，還會在學習過程中探討尊重、公平、自由、民主等價值觀，不斷增加對自己、社會、國家、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世界的理解。同學需要把知識融會貫通，學習分析人與人之間、人與事物環境之間衍生的社會議題。革新後的人文學科亦提供活學活用的機會，透過進行數十個課時體驗學習活動，我們鼓勵同學走出課室，累積教科書以外的實踐經驗，培養分析事物及解決問題的能力，並塑造正面的價值觀，積極的態度及發展待人處事的技巧，提升人文素養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b/>
          <w:color w:val="9933CC"/>
          <w:kern w:val="0"/>
          <w:sz w:val="28"/>
          <w:szCs w:val="28"/>
        </w:rPr>
        <w:t>以人為本</w:t>
      </w:r>
      <w:r>
        <w:rPr>
          <w:rFonts w:ascii="新細明體;PMingLiU" w:hAnsi="新細明體;PMingLiU" w:cs="新細明體;PMingLiU"/>
          <w:b/>
          <w:color w:val="9933CC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800080"/>
          <w:kern w:val="0"/>
          <w:sz w:val="28"/>
          <w:szCs w:val="28"/>
        </w:rPr>
        <w:t xml:space="preserve"> </w:t>
      </w:r>
      <w:r>
        <w:rPr>
          <w:rFonts w:cs="新細明體;PMingLiU" w:eastAsia="細明體;MingLiU"/>
          <w:b/>
          <w:color w:val="9933CC"/>
          <w:kern w:val="0"/>
          <w:sz w:val="28"/>
          <w:szCs w:val="28"/>
        </w:rPr>
        <w:t>相輔相承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六個人文學科雖然各有其獨特的學術範疇，但基本上都是強調「以人為本」，相輔相承。生活於群體社會，同學先要認識自己，學會與人相處，當中涉及的誠信、倫理等價值觀，與倫理與宗教科有關。了解自身所處的環境，認識物質世界的面貌等活動便涵蓋了經濟、地理、旅遊與款待等知識範疇。在時間綫上研究「人」，包含歷史的傳承；在精神世界方面研究「人」，則涉及宗教層面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人文學科有趣之處正是它們的相關性，我們可以從地理角度去認識一個地方，可以從經濟層面探討它的發展，同時亦不能忽略相關的歷史背景。此外，這六個科目在意識與價值觀上也有共通的地方，例如有關最低工資、貧富懸殊等議題，經濟科會應用供求圖表分析，地理科則以勞動人口的人文地理因素解釋，兩者採用的技巧不同，但邏輯思維模式相近，彼此的論點亦可互相配合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b/>
          <w:color w:val="9933CC"/>
          <w:kern w:val="0"/>
          <w:sz w:val="28"/>
          <w:szCs w:val="28"/>
        </w:rPr>
        <w:t>專題探究</w:t>
      </w:r>
      <w:r>
        <w:rPr>
          <w:rFonts w:ascii="新細明體;PMingLiU" w:hAnsi="新細明體;PMingLiU" w:cs="新細明體;PMingLiU"/>
          <w:b/>
          <w:color w:val="800080"/>
          <w:kern w:val="0"/>
          <w:sz w:val="28"/>
          <w:szCs w:val="28"/>
        </w:rPr>
        <w:t xml:space="preserve">  </w:t>
      </w:r>
      <w:r>
        <w:rPr>
          <w:rFonts w:cs="新細明體;PMingLiU" w:eastAsia="細明體;MingLiU"/>
          <w:b/>
          <w:color w:val="9933CC"/>
          <w:kern w:val="0"/>
          <w:sz w:val="28"/>
          <w:szCs w:val="28"/>
        </w:rPr>
        <w:t>活學活用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跟傳統的學習不一樣，人文學科中有很多的思考問題是沒有固定答案的；我們鼓勵教師採用以學生為主導的教學方法，包括服務學習、角色扮演、小組討論及實地考察等，以培養同學獨立的思考能力和解難能力。例如在經濟科，教師可以用報章作為教材進行時事評論等學習活動，鼓勵同學活學活用經濟學的理論來解讀財經新聞。歷史科方面，老師可以讓學生扮演歷史人物，設身處地去思考問題，這些方法都有助同學發掘學習的意義和樂趣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為了協助同學主動發掘深層知識，上述六科的課程的選修部分多以專題形式設計，以銜接各科的必修課程。在學習過程中，同學更可以靈活轉換學習成果，例如同學修讀歷史科選修課題之一的《本地文化承傳研習》，可以研究新界圍村的傳統文化及保育價值，完成研習報告後還可以一物二用，作為地理科或旅遊與款待科專題研習的參考資料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b/>
          <w:color w:val="9933CC"/>
          <w:kern w:val="0"/>
          <w:sz w:val="28"/>
          <w:szCs w:val="28"/>
        </w:rPr>
        <w:t>學習內容</w:t>
      </w:r>
      <w:r>
        <w:rPr>
          <w:rFonts w:ascii="新細明體;PMingLiU" w:hAnsi="新細明體;PMingLiU" w:cs="新細明體;PMingLiU"/>
          <w:b/>
          <w:color w:val="800080"/>
          <w:kern w:val="0"/>
          <w:sz w:val="28"/>
          <w:szCs w:val="28"/>
        </w:rPr>
        <w:t xml:space="preserve">  </w:t>
      </w:r>
      <w:r>
        <w:rPr>
          <w:rFonts w:cs="新細明體;PMingLiU" w:eastAsia="細明體;MingLiU"/>
          <w:b/>
          <w:color w:val="9933CC"/>
          <w:kern w:val="0"/>
          <w:sz w:val="28"/>
          <w:szCs w:val="28"/>
        </w:rPr>
        <w:t>與時並進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各人文學科有其相關之處，也有獨特的學術範疇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「歷代發展」是中國歷史課程的必修部分，同學會以順時序形式了解朝代變遷。選修部分則有六個歷史專題，同學可選修其中兩個：「二十世紀中國傳統文化的發展：承傳與轉變」、「地域與資源運用」、「時代與知識分子」、「制度與政治演變」、「宗教傳播與文化交流」及「女性社會地位：傳統與變遷」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經濟科探討經濟現象與人的選擇行為，理論與應用並重。在選修部分，同學可從「壟斷定價、反競爭行為及競爭政策」及「貿易理論之延伸、經濟增長及發展」兩個單元中任選其一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倫理與宗教科的必修部分以倫理學為主，幫助同學認識自我、探索人生，了解社會運作的秩序。選修部分方面，學生可選擇「宗教傳統」單元，了解佛教及基督教的背景；或於「宗教體驗」單元，參與各種體驗學習活動，部分課時更可計算入「其他學習經歷」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地理是一門結合社會及自然科學知識的學科，包括分析社會、經濟與環境的相互關係。除進行實地考察，學生可修讀以下單元的其中兩個，即「動態的地球：香港地質與地貌的形成」、「天氣與氣候」、「運輸發展、規劃與管理」或「珠三角洲區域研習」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歷史科則以培養學生的批判思維能力為主。必修部分是認識二十世紀亞洲以至世界的發展。選修部分的課題有三個，分別是「比較歷史」、「歷史議題探究」或「本地文化承傳研習」；同學可選修其一，以發掘感興趣的歷史議題，當中還包括二十個課時的考察活動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旅遊與款待課程強調共通能力的運用，包括溝通技巧、人際關係、資料處理、解決問題及決策等能力。同學可從</w:t>
      </w:r>
      <w:bookmarkStart w:id="6" w:name="subjects"/>
      <w:bookmarkEnd w:id="6"/>
      <w:r>
        <w:rPr>
          <w:rFonts w:cs="新細明體;PMingLiU" w:eastAsia="細明體;MingLiU"/>
          <w:color w:val="000000"/>
          <w:kern w:val="0"/>
          <w:sz w:val="26"/>
          <w:szCs w:val="26"/>
        </w:rPr>
        <w:t>三個選修課題，即「會議、獎勵、商務、展覽業務（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MICE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）」、</w:t>
      </w:r>
      <w:bookmarkStart w:id="7" w:name="theme"/>
      <w:bookmarkEnd w:id="7"/>
      <w:r>
        <w:rPr>
          <w:rFonts w:cs="新細明體;PMingLiU" w:eastAsia="細明體;MingLiU"/>
          <w:color w:val="000000"/>
          <w:kern w:val="0"/>
          <w:sz w:val="26"/>
          <w:szCs w:val="26"/>
        </w:rPr>
        <w:t>「主題公園及景點」及「款待業市場學」中研習其一；加上實地考察活動，亦可藉以探索升學及就業的不同出路。</w:t>
      </w:r>
    </w:p>
    <w:p>
      <w:pPr>
        <w:pStyle w:val="Normal"/>
        <w:ind w:firstLine="24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  <w:r>
        <w:rPr/>
        <w:t>以上原文轉載自教育局網頁﹕</w:t>
      </w:r>
    </w:p>
    <w:p>
      <w:pPr>
        <w:pStyle w:val="Normal"/>
        <w:widowControl/>
        <w:spacing w:before="280" w:after="280"/>
        <w:jc w:val="both"/>
        <w:rPr/>
      </w:pPr>
      <w:r>
        <w:rPr/>
        <w:t>http://www.edb.gov.hk/index.aspx?langno=2&amp;nodeID=7430</w:t>
      </w:r>
    </w:p>
    <w:sectPr>
      <w:headerReference w:type="default" r:id="rId3"/>
      <w:type w:val="nextPage"/>
      <w:pgSz w:w="11906" w:h="16838"/>
      <w:pgMar w:left="1800" w:right="1800" w:gutter="0" w:header="851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Home School Cooperation </w:t>
    </w:r>
    <w:r>
      <w:rPr/>
      <w:t>家校合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04:00Z</dcterms:created>
  <dc:creator>Emily</dc:creator>
  <dc:description/>
  <dc:language>en-US</dc:language>
  <cp:lastModifiedBy>User</cp:lastModifiedBy>
  <cp:lastPrinted>2005-12-06T20:22:00Z</cp:lastPrinted>
  <dcterms:modified xsi:type="dcterms:W3CDTF">2009-07-09T04:04:00Z</dcterms:modified>
  <cp:revision>2</cp:revision>
  <dc:subject/>
  <dc:title/>
</cp:coreProperties>
</file>