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  <w:szCs w:val="24"/>
        </w:rPr>
      </w:pPr>
      <w:bookmarkStart w:id="0" w:name="show"/>
      <w:bookmarkEnd w:id="0"/>
      <w:r>
        <w:rPr>
          <w:rFonts w:ascii="細明體;MingLiU" w:hAnsi="細明體;MingLiU" w:cs="新細明體;PMingLiU" w:eastAsia="細明體;MingLiU"/>
          <w:b/>
          <w:color w:val="FF9900"/>
          <w:kern w:val="0"/>
          <w:sz w:val="28"/>
          <w:szCs w:val="28"/>
        </w:rPr>
        <w:t>中學生出路資訊</w:t>
      </w:r>
      <w:r>
        <w:rPr>
          <w:rFonts w:eastAsia="細明體;MingLiU" w:cs="新細明體;PMingLiU" w:ascii="細明體;MingLiU" w:hAnsi="細明體;MingLiU"/>
          <w:b/>
          <w:color w:val="FF9900"/>
          <w:kern w:val="0"/>
          <w:sz w:val="28"/>
          <w:szCs w:val="28"/>
        </w:rPr>
        <w:t>SHOW 2009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  <w:szCs w:val="24"/>
        </w:rPr>
      </w:pPr>
      <w:r>
        <w:rPr>
          <w:rFonts w:eastAsia="細明體;MingLiU" w:cs="新細明體;PMingLiU" w:ascii="細明體;MingLiU" w:hAnsi="細明體;MingLiU"/>
          <w:color w:val="FF9900"/>
          <w:kern w:val="0"/>
          <w:szCs w:val="24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  <w:szCs w:val="24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一年一度的「中學生出路資訊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SHOW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」，將於七月十八日至十九日在香港西九龍海庭道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18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號奧海城二期地下中庭舉行。今年的展覽將會設有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20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多個攤位，為同學提供豐富及多元化出路資訊，包括本地經評審專上課程、職業教育課程、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iPASS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資料網、「毅進計劃」，及為非華語學生提供的資訊等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  <w:szCs w:val="24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  <w:szCs w:val="24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會場內除了提供升學資訊外，亦同時舉行多個講座，內容包括升學策略、面試技巧、中六收生程序、中七多元升學出路、升學就業成功路等。資訊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SHOW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 xml:space="preserve">免費入場，歡迎各位家長與子女到場參觀，詳情如下：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  <w:szCs w:val="24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  <w:szCs w:val="24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 xml:space="preserve">日期     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:  7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月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18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日至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7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月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19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日（星期六至星期日）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  <w:szCs w:val="24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 xml:space="preserve">時間     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 xml:space="preserve">:  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上午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10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時至晚上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8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  <w:szCs w:val="24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 xml:space="preserve">地點     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 xml:space="preserve">:  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香港西九龍海庭道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18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號奧海城二期地下中庭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  <w:szCs w:val="24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 xml:space="preserve">主辦機構 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 xml:space="preserve">:  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教育局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  <w:szCs w:val="24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 xml:space="preserve">參展機構 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 xml:space="preserve">:  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各大專院校及</w:t>
      </w:r>
      <w:bookmarkStart w:id="1" w:name="career"/>
      <w:bookmarkEnd w:id="1"/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職業教育機構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  <w:szCs w:val="24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 xml:space="preserve">協辦機構 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 xml:space="preserve">:  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香港輔導教師協會、香港教育城</w:t>
      </w:r>
    </w:p>
    <w:p>
      <w:pPr>
        <w:pStyle w:val="Normal"/>
        <w:rPr>
          <w:rFonts w:ascii="新細明體;PMingLiU" w:hAnsi="新細明體;PMingLiU" w:cs="新細明體;PMingLiU"/>
          <w:color w:val="555555"/>
          <w:kern w:val="0"/>
          <w:szCs w:val="24"/>
        </w:rPr>
      </w:pPr>
      <w:r>
        <w:rPr>
          <w:rFonts w:cs="新細明體;PMingLiU" w:ascii="新細明體;PMingLiU" w:hAnsi="新細明體;PMingLiU"/>
          <w:color w:val="555555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36:00Z</dcterms:created>
  <dc:creator>Emily</dc:creator>
  <dc:description/>
  <cp:keywords/>
  <dc:language>en-US</dc:language>
  <cp:lastModifiedBy>Emily</cp:lastModifiedBy>
  <dcterms:modified xsi:type="dcterms:W3CDTF">2009-06-22T07:37:00Z</dcterms:modified>
  <cp:revision>1</cp:revision>
  <dc:subject/>
  <dc:title/>
</cp:coreProperties>
</file>