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1"/>
        <w:gridCol w:w="36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『廿一世紀新父母』青少年管教問題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荃灣綜合家庭服務中心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荃灣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5/06/2009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5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荃灣石圍角石桃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座地下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解廿一世紀青少年的成長特質及行為問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『放』與『不放』如何調節管教態度及力度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個案分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處理青少年的行為問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0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02466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4923151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twan@caritassws.org.hk </w:t>
            </w:r>
          </w:p>
        </w:tc>
        <w:tc>
          <w:tcPr>
            <w:tcW w:w="3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amily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29" TargetMode="External"/><Relationship Id="rId3" Type="http://schemas.openxmlformats.org/officeDocument/2006/relationships/hyperlink" Target="http://family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3:00Z</dcterms:created>
  <dc:creator>Emily</dc:creator>
  <dc:description/>
  <cp:keywords/>
  <dc:language>en-US</dc:language>
  <cp:lastModifiedBy>Emily</cp:lastModifiedBy>
  <dcterms:modified xsi:type="dcterms:W3CDTF">2009-05-26T08:44:00Z</dcterms:modified>
  <cp:revision>1</cp:revision>
  <dc:subject/>
  <dc:title/>
</cp:coreProperties>
</file>