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89"/>
        <w:gridCol w:w="35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同坐一條船「家人如何面對金融海嘯的衝擊」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青少年服務處紅磡綜合家庭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6-6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歲有興趣人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6/06/2009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0 : 3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紅磡村紅暉樓地下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剖析「全球性金融海嘯」對本港經濟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影響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全球性金融海嘯」與我何干？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它如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影響一般家庭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金融海嘯」下市民如何適當理財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致電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61-110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或親臨「紅磡綜合家庭服務中心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每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10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611106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154033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hhc@hkcys.org.hk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cys.org.hk/main.htm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69" TargetMode="External"/><Relationship Id="rId3" Type="http://schemas.openxmlformats.org/officeDocument/2006/relationships/hyperlink" Target="http://www.cys.org.hk/mai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0:00Z</dcterms:created>
  <dc:creator>Emily</dc:creator>
  <dc:description/>
  <cp:keywords/>
  <dc:language>en-US</dc:language>
  <cp:lastModifiedBy>Emily</cp:lastModifiedBy>
  <dcterms:modified xsi:type="dcterms:W3CDTF">2009-05-26T08:41:00Z</dcterms:modified>
  <cp:revision>1</cp:revision>
  <dc:subject/>
  <dc:title/>
</cp:coreProperties>
</file>