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77"/>
        <w:gridCol w:w="368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動感家庭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靈實家庭生活教育組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8/06/20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一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0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1 : 3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將軍澳寶林村寶寧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25-32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（紫荊酒樓正門對面）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學習建立活力家庭的生活模式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可親臨本組轄下之社區健康發展中心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名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可透過電話向中心職員報名參加活動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惟需於三個工作天內繳清費用，逾期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無效。請郵寄支票到報名之中心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4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8/06/2009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04 5511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03 4777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leu@hohcs.org.hk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hohcs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94" TargetMode="External"/><Relationship Id="rId3" Type="http://schemas.openxmlformats.org/officeDocument/2006/relationships/hyperlink" Target="http://www.hohcs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9:00Z</dcterms:created>
  <dc:creator>Emily</dc:creator>
  <dc:description/>
  <cp:keywords/>
  <dc:language>en-US</dc:language>
  <cp:lastModifiedBy>Emily</cp:lastModifiedBy>
  <dcterms:modified xsi:type="dcterms:W3CDTF">2009-05-26T08:39:00Z</dcterms:modified>
  <cp:revision>1</cp:revision>
  <dc:subject/>
  <dc:title/>
</cp:coreProperties>
</file>