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1"/>
        <w:gridCol w:w="6281"/>
        <w:gridCol w:w="364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  <w:szCs w:val="24"/>
              </w:rPr>
              <w:t>義人同心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課程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明愛荃灣綜合家庭服務中心</w:t>
              </w:r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東荃灣</w:t>
              </w:r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)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有志成為家庭支援計劃大使人士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2/06/2009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03/07/2009</w:t>
              <w:br/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逢星期五、共四節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間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9 : 30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21 : 00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荃灣石圍角石桃樓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座地下</w:t>
            </w:r>
          </w:p>
        </w:tc>
        <w:tc>
          <w:tcPr>
            <w:tcW w:w="3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增加義工對家庭支援計劃的認識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義工技巧及知識訓練</w:t>
            </w:r>
          </w:p>
        </w:tc>
        <w:tc>
          <w:tcPr>
            <w:tcW w:w="3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法：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親臨本中心報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免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4024669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4923151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fstwan@caritassws.org.hk </w:t>
            </w:r>
          </w:p>
        </w:tc>
        <w:tc>
          <w:tcPr>
            <w:tcW w:w="3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family.caritas.org.hk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129" TargetMode="External"/><Relationship Id="rId3" Type="http://schemas.openxmlformats.org/officeDocument/2006/relationships/hyperlink" Target="http://family.caritas.org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49:00Z</dcterms:created>
  <dc:creator>Emily</dc:creator>
  <dc:description/>
  <cp:keywords/>
  <dc:language>en-US</dc:language>
  <cp:lastModifiedBy>Emily</cp:lastModifiedBy>
  <dcterms:modified xsi:type="dcterms:W3CDTF">2009-05-26T08:49:00Z</dcterms:modified>
  <cp:revision>1</cp:revision>
  <dc:subject/>
  <dc:title/>
</cp:coreProperties>
</file>