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9"/>
        <w:gridCol w:w="35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理財有道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婦女中心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婦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8/07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/08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0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麗閣村麗蘭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5-3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＊什麼是財務策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＊點解要儲蓄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＊保險「錢」說，投資心理學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＊投資工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股票、基金、結構性產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＊退休點算，遺囑轉承安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緊記﹕投資理財涉及風險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親臨本會麗閣中心報名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 1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非會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 15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5/07/2009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86 625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28 061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laikok@womencentre.org.hk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womencentr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即時報名先到先得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本講座意見，只屬講者個人觀點，僅供參考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97" TargetMode="External"/><Relationship Id="rId3" Type="http://schemas.openxmlformats.org/officeDocument/2006/relationships/hyperlink" Target="http://www.womencentre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3:00Z</dcterms:created>
  <dc:creator>Emily</dc:creator>
  <dc:description/>
  <cp:keywords/>
  <dc:language>en-US</dc:language>
  <cp:lastModifiedBy>Emily</cp:lastModifiedBy>
  <dcterms:modified xsi:type="dcterms:W3CDTF">2009-05-26T08:54:00Z</dcterms:modified>
  <cp:revision>1</cp:revision>
  <dc:subject/>
  <dc:title/>
</cp:coreProperties>
</file>