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ind w:firstLine="260"/>
        <w:jc w:val="right"/>
        <w:rPr>
          <w:rFonts w:ascii="新細明體;PMingLiU" w:hAnsi="新細明體;PMingLiU" w:cs="新細明體;PMingLiU"/>
          <w:i/>
          <w:i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　　　　　　</w:t>
      </w:r>
      <w:bookmarkStart w:id="3" w:name="nineth"/>
      <w:bookmarkStart w:id="4" w:name="four"/>
      <w:bookmarkEnd w:id="3"/>
      <w:bookmarkEnd w:id="4"/>
      <w:r>
        <w:rPr>
          <w:rFonts w:cs="新細明體;PMingLiU"/>
          <w:b/>
          <w:color w:val="000000"/>
          <w:kern w:val="0"/>
          <w:sz w:val="26"/>
          <w:szCs w:val="26"/>
        </w:rPr>
        <w:t>　　　　　　　　　</w:t>
      </w:r>
      <w:bookmarkStart w:id="5" w:name="tenth"/>
      <w:bookmarkEnd w:id="5"/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第四卷　第十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5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</w:t>
      </w:r>
      <w:r>
        <w:rPr>
          <w:rFonts w:eastAsia="細明體;MingLiU" w:cs="新細明體;PMingLiU" w:ascii="細明體;MingLiU" w:hAnsi="細明體;MingLiU"/>
          <w:b/>
          <w:i/>
          <w:color w:val="000000"/>
          <w:kern w:val="0"/>
          <w:sz w:val="26"/>
          <w:szCs w:val="26"/>
        </w:rPr>
        <w:t>2</w:t>
      </w:r>
      <w:r>
        <w:rPr>
          <w:rFonts w:ascii="細明體;MingLiU" w:hAnsi="細明體;MingLiU" w:cs="新細明體;PMingLiU" w:eastAsia="細明體;MingLiU"/>
          <w:b/>
          <w:i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i/>
          <w:i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i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Tms Rmn" w:eastAsia="細明體;MingLiU"/>
          <w:b/>
          <w:color w:val="FF0099"/>
          <w:kern w:val="0"/>
          <w:sz w:val="32"/>
          <w:szCs w:val="32"/>
        </w:rPr>
        <w:t>「不會放低，讓我發揮」</w:t>
      </w:r>
    </w:p>
    <w:p>
      <w:pPr>
        <w:pStyle w:val="Normal"/>
        <w:widowControl/>
        <w:spacing w:before="180" w:after="0"/>
        <w:ind w:firstLine="15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教育局學校行政及支援分部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before="180" w:after="0"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在社會上，我們會遇到不同類型的人；在學校裡，我們也會接觸到有不同學習需要的學生。</w:t>
      </w:r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事實上，每個孩子都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是獨一無二的，</w:t>
      </w:r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都有不同的潛能、不同的需要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。部份同學或會在學業、音樂、運動等各方面表現突出，而部份則需要特殊教育或加強照顧，方會發光發亮。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FF0099"/>
          <w:kern w:val="0"/>
          <w:sz w:val="28"/>
          <w:szCs w:val="28"/>
        </w:rPr>
        <w:t>親子節目《天下父母心》</w:t>
      </w:r>
    </w:p>
    <w:p>
      <w:pPr>
        <w:pStyle w:val="Normal"/>
        <w:widowControl/>
        <w:spacing w:before="180" w:after="0"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學校是孩子學習群體生活的重要場地，亦可以提供一個關愛和諧的環境，讓他們發展潛能。有不同障礙的學生有其特殊教育需要，在家庭與學校的悉心照顧和鼓勵下，都可以愉快學習和成長。為了推廣共融校園文化，提高學生、教師及公眾人士對有特殊教育需要學生的認識和接納程度，教育局及衞生署聯同香港電台電視部，製作了一輯名為《天下父母心》的親子節目。該節目將在五月三十一日起，逢星期日晚上七時半，於亞洲電視本港台播出。</w:t>
      </w:r>
    </w:p>
    <w:p>
      <w:pPr>
        <w:pStyle w:val="Normal"/>
        <w:widowControl/>
        <w:spacing w:before="180" w:after="0"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《天下父母心》將分為十集播出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，以個案形式，深入剖析有關家長不足為外人道的辛酸及心路歷程，如何在困境中找尋出路，透過家校合作和專業人員的協助，積極輔助孩子，發展他們的潛能。例如，一位患自閉症的孩子在升讀中一時，家長如何與學校合作，透過不同的支援措施，有效地幫助他積極投入中學生活，並發展所長？一位天生嚴重低視力的中四男孩，性格開朗，對音樂、填詞和寫劇本有濃厚興趣，還喜歡運動，曾在校內公開演奏鋼琴，也曾外訪各地。到底他是如何超越障礙，在各方面盡展所長呢？作為</w:t>
      </w:r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 xml:space="preserve">爸爸，又如何輔導有深度聽障的兒子面對自己的障礙呢？ 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FF0099"/>
          <w:kern w:val="0"/>
          <w:sz w:val="28"/>
          <w:szCs w:val="28"/>
        </w:rPr>
        <w:t>家校合作  悉心培育  建立共融文化</w:t>
      </w:r>
    </w:p>
    <w:p>
      <w:pPr>
        <w:pStyle w:val="Normal"/>
        <w:widowControl/>
        <w:spacing w:before="180" w:after="0"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每個孩子都有不同的潛能，若能「及早識別」和「及早輔導」，便可以幫助學生投入校園生活及學習。只要家長及教師衷誠合作，建立互相信任和互相配合的家校關係，及早訂定合適的學習計劃，並時常檢討和改善，定能提升教育的成效，幫助學生順利過渡不同的學習階段，讓他們發展潛能。</w:t>
      </w:r>
    </w:p>
    <w:p>
      <w:pPr>
        <w:pStyle w:val="Normal"/>
        <w:widowControl/>
        <w:spacing w:before="180" w:after="0"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融合教育不但體現平等和人權的理念，透過接納個別差異的共融文化，更可幫助所有孩子培養包容和尊重別人的情操。希望這些「真人真事」能令公眾產生同理心，更明白學生的特殊教育需要；其他家長亦能教導子女如何與有特殊教育需要的學生融洽相處。同時，老師可利用這個節目，引導學生接納差異，互諒互讓，從而共同建設和諧社群。</w:t>
      </w:r>
    </w:p>
    <w:p>
      <w:pPr>
        <w:pStyle w:val="Normal"/>
        <w:widowControl/>
        <w:spacing w:before="180" w:after="0"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為讓更多家長、學校及公眾人士認識融合教育的精神及家校合作的重要，教育局已將</w:t>
      </w:r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「融合教育運作指南」及「融合教育家長篇」上載網頁</w:t>
      </w:r>
      <w:hyperlink r:id="rId3">
        <w:r>
          <w:rPr>
            <w:rStyle w:val="InternetLink"/>
            <w:rFonts w:eastAsia="細明體;MingLiU" w:cs="DFKaiShu-SB-Estd-BF" w:ascii="sөũ;Times New Roman" w:hAnsi="sөũ;Times New Roman"/>
            <w:color w:val="000000"/>
            <w:kern w:val="0"/>
            <w:sz w:val="26"/>
            <w:u w:val="single"/>
          </w:rPr>
          <w:t>http://www.edb.gov.hk/sen_support</w:t>
        </w:r>
      </w:hyperlink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。家長可藉此進一步了解各類特殊教育需要的特性及支援服務。</w:t>
      </w:r>
    </w:p>
    <w:p>
      <w:pPr>
        <w:pStyle w:val="Normal"/>
        <w:widowControl/>
        <w:spacing w:before="180" w:after="0"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此外，</w:t>
      </w:r>
      <w:bookmarkStart w:id="6" w:name="short"/>
      <w:bookmarkEnd w:id="6"/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教育局亦以「短片創作」的形式，推行「共融校園〜一切由心開始」融合教育推廣活動，介紹小學支援有特殊教育需要學生的經驗和心得。「短片創作」的得獎作品可在網址</w:t>
      </w:r>
      <w:hyperlink r:id="rId4">
        <w:r>
          <w:rPr>
            <w:rStyle w:val="InternetLink"/>
            <w:rFonts w:eastAsia="細明體;MingLiU" w:cs="DFKaiShu-SB-Estd-BF" w:ascii="sөũ;Times New Roman" w:hAnsi="sөũ;Times New Roman"/>
            <w:color w:val="000000"/>
            <w:kern w:val="0"/>
            <w:sz w:val="26"/>
            <w:u w:val="single"/>
          </w:rPr>
          <w:t>http://www.hkedcity.net/article/specialed_theatre/090326-001</w:t>
        </w:r>
      </w:hyperlink>
      <w:r>
        <w:rPr>
          <w:rFonts w:eastAsia="細明體;MingLiU" w:cs="DFKaiShu-SB-Estd-BF" w:ascii="細明體;MingLiU" w:hAnsi="細明體;MingLiU"/>
          <w:color w:val="000000"/>
          <w:kern w:val="0"/>
          <w:sz w:val="26"/>
          <w:szCs w:val="26"/>
        </w:rPr>
        <w:t xml:space="preserve"> </w:t>
      </w:r>
      <w:r>
        <w:rPr>
          <w:rFonts w:ascii="細明體;MingLiU" w:hAnsi="細明體;MingLiU" w:cs="DFKaiShu-SB-Estd-BF" w:eastAsia="細明體;MingLiU"/>
          <w:color w:val="000000"/>
          <w:kern w:val="0"/>
          <w:sz w:val="26"/>
          <w:szCs w:val="26"/>
        </w:rPr>
        <w:t>瀏覽。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spacing w:val="10"/>
          <w:kern w:val="0"/>
          <w:sz w:val="26"/>
          <w:szCs w:val="26"/>
        </w:rPr>
        <w:t> </w:t>
      </w:r>
    </w:p>
    <w:p>
      <w:pPr>
        <w:pStyle w:val="Normal"/>
        <w:ind w:firstLine="24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hyperlink r:id="rId5">
        <w:r>
          <w:rPr>
            <w:rStyle w:val="InternetLink"/>
            <w:rFonts w:cs="Times New Roman"/>
          </w:rPr>
          <w:t>http://www.edb.gov.hk/index.aspx?langno=2&amp;nodeID=7319</w:t>
        </w:r>
      </w:hyperlink>
    </w:p>
    <w:p>
      <w:pPr>
        <w:pStyle w:val="Normal"/>
        <w:widowControl/>
        <w:spacing w:before="280" w:after="28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sen_support" TargetMode="External"/><Relationship Id="rId4" Type="http://schemas.openxmlformats.org/officeDocument/2006/relationships/hyperlink" Target="http://www.hkedcity.net/article/specialed_theatre/090326-001" TargetMode="External"/><Relationship Id="rId5" Type="http://schemas.openxmlformats.org/officeDocument/2006/relationships/hyperlink" Target="http://www.edb.gov.hk/index.aspx?langno=2&amp;nodeID=731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50:00Z</dcterms:created>
  <dc:creator>Emily</dc:creator>
  <dc:description/>
  <dc:language>en-US</dc:language>
  <cp:lastModifiedBy>Moira</cp:lastModifiedBy>
  <cp:lastPrinted>2005-12-06T20:22:00Z</cp:lastPrinted>
  <dcterms:modified xsi:type="dcterms:W3CDTF">2009-06-02T04:50:00Z</dcterms:modified>
  <cp:revision>2</cp:revision>
  <dc:subject/>
  <dc:title> </dc:title>
</cp:coreProperties>
</file>