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</w:t>
      </w:r>
      <w:bookmarkStart w:id="3" w:name="nineth"/>
      <w:bookmarkStart w:id="4" w:name="four"/>
      <w:bookmarkEnd w:id="3"/>
      <w:bookmarkEnd w:id="4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九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5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339966"/>
          <w:kern w:val="0"/>
          <w:sz w:val="28"/>
          <w:szCs w:val="28"/>
        </w:rPr>
        <w:t>新高中學制將推行　關注課本教材事宜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為了確保學生的有效學習，教育局一向非常關注課本質素，並已向全港學校發出通函，就學校選用課本及學習材料時必須留意的原則提供指引。我們希望家長了解有關原則，並善用家長教師會等渠道，向學校反映對書單的意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為了方便學校選擇，本局已把各級的「適用書目表」上載教育局的網頁，以供參考。然而，學校並不一定需要從該書目表選用課本及學習材料。新高中學制將於今年九月推行，由於新高中課本價格備受公眾關注，同時為了提高課本價格透明度，本局並特別要求教科書出版社提早提供列入「適用書目表」的新高中課本價格資料，給本局向學校公布。（網址：</w:t>
      </w:r>
      <w:hyperlink r:id="rId3">
        <w:r>
          <w:rPr>
            <w:rStyle w:val="InternetLink"/>
            <w:rFonts w:eastAsia="細明體;MingLiU" w:cs="新細明體;PMingLiU" w:ascii="細明體;MingLiU" w:hAnsi="細明體;MingLiU"/>
            <w:color w:val="000000"/>
            <w:kern w:val="0"/>
            <w:sz w:val="26"/>
            <w:u w:val="single"/>
          </w:rPr>
          <w:t>http://www.edb.gov.hk/index.aspx?langno=2&amp;nodeID=2417</w:t>
        </w:r>
      </w:hyperlink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我們期望學校選擇課本時，除考慮課本質素和適用度，還要注意價格和家長的負擔能力。一般而言，學校在選擇教科書與教材時，都會考慮各相關因素，包括家長的經濟負擔能力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本局也一直就新高中課本定價事宜，與教科書出版社溝通，呼籲他們與市民共渡時艱，不要大幅加價，並要求他們採取一切可行措施，如採用較廉價紙張和簡約的方法印製課本，以及在推廣課本時不向學校提供任何形式的贈品、奢華款待或捐贈，以減輕成本，使課本價格在家長可負擔能力之內。我們認為出版商在這方面還有改善空間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339966"/>
          <w:kern w:val="0"/>
          <w:sz w:val="28"/>
          <w:szCs w:val="28"/>
        </w:rPr>
        <w:t>選擇教科書原則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我們建議學校，在選擇課本及學習材料時，除了注意內容質素外，還須小心考慮其他原則，包括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考慮課本的紙張和重量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比較各課本和學習材料的價格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篩選連同課本一起出售的作業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補充材料等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書單上應清楚列明哪些科目的課本必須購買，哪些課本及學習材料為自願性選擇購買或只作參考之用，供家長參考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6"/>
          <w:szCs w:val="26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透過家長教師會等渠道，收集家長對學校書單的意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此外，家長亦需留意有沒有課本與學習材料是可以分開購買的，例如剛升上中四的學生，就只需購買當年需用的新高中課本，不用一次全購三年的課本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339966"/>
          <w:kern w:val="0"/>
          <w:sz w:val="28"/>
          <w:szCs w:val="28"/>
        </w:rPr>
        <w:t>部分科目需校本教材　教科書未必適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新高中學制和舊學制並不相同，有些新高中科目或選修單元由於涵蓋內容廣闊、或課程內容有需要緊隨社會的發展而需適時更新，使用課本作為學生在這些科目或選修單元主要的學習材料，反未能讓學生獲得最佳的學習成效。我們建議教師運用專業知識，自行編訂及挑選教學材料，以切合學生的需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本局已提醒學校，教科書出版社或許仍會為這些科目出版學習材料。以通識教育科為例，坊間聲稱的「教科書」未經教育局評審。教師可能因應個別議題需要，參考這些學習材料，並將之列為參考書籍。但我們再提醒學校，應慎重考慮是否要求學生必須購買，因為這些參考書籍，只能提供不同議題的參考資料，教師亦需要進行篩選的程序方可作教學使用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另外，我們正進行「課本及電子學習資源」網上問卷調查，收集家長對課本及電子學習資源的意見。請各位家長踴躍回應，網址如下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細明體;MingLiU" w:cs="新細明體;PMingLiU" w:ascii="細明體;MingLiU" w:hAnsi="細明體;MingLiU"/>
            <w:color w:val="000000"/>
            <w:kern w:val="0"/>
            <w:sz w:val="26"/>
            <w:u w:val="single"/>
          </w:rPr>
          <w:t>http://www.hkedcity.net/edb/parentsurvey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5">
        <w:r>
          <w:rPr>
            <w:rStyle w:val="InternetLink"/>
            <w:rFonts w:cs="Times New Roman"/>
          </w:rPr>
          <w:t>http://www.edb.gov.hk/index.aspx?langno=2&amp;nodeID=7292</w:t>
        </w:r>
      </w:hyperlink>
    </w:p>
    <w:p>
      <w:pPr>
        <w:pStyle w:val="Normal"/>
        <w:widowControl/>
        <w:spacing w:before="280" w:after="28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2417" TargetMode="External"/><Relationship Id="rId4" Type="http://schemas.openxmlformats.org/officeDocument/2006/relationships/hyperlink" Target="http://www.hkedcity.net/edb/parentsurvey_" TargetMode="External"/><Relationship Id="rId5" Type="http://schemas.openxmlformats.org/officeDocument/2006/relationships/hyperlink" Target="http://www.edb.gov.hk/index.aspx?langno=2&amp;nodeID=729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7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5-08T06:27:00Z</dcterms:modified>
  <cp:revision>3</cp:revision>
  <dc:subject/>
  <dc:title> </dc:title>
</cp:coreProperties>
</file>