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6249"/>
        <w:gridCol w:w="488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知己知彼愛侶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–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DiSC(R)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行為取向分析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(K09-0301)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全人發展培訓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九龍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愛侶或夫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0/03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/03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，共兩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00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感到被了解的人，就能體會到愛。而感受到愛的人，當然也會感到被了解。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爾士．包宜博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Charles F. Boyd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被了解和接納是愛侶之間感到愛的關鍵，而愛侶的不同個性取向，又往往導致兩人間產生很多的誤解和溝通障礙。若不去正視和處理，誤會便會日漸構成傷害。因此，彼此了解，正是建立愛侶正向溝通的重要一步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DiSC®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個性取向分析法是近來發展一個以行為取向分析個性的方法。西方國家亦已廣泛應用於不同層面，包括是商業訓練、愛侶關係、親子關係，以致個人成長等。本課程採用這個分析方法，協助愛侶進一步了解對方，從而接納對方的不同，並透過講解、體驗性活動、分享和討論等形式，讓參加者能學習互相配合，並揭示愛和接納的真相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認識四種不同行為取向模式的理論及特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掌控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D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影響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I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穩定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S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及謹慎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C)]</w:t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評估個人及愛侶的行為取向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認識四種不同行為取向模式的獨特表現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4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理解不同行為取向背後的驅動力及內在需要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5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習面對及處理衝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愛全人發展培訓中心—家庭啟導成長計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址：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 3739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施先生洽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對特別優惠價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3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兩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373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9433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kln@caritassws.org.hk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gep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設有托兒服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404" TargetMode="External"/><Relationship Id="rId3" Type="http://schemas.openxmlformats.org/officeDocument/2006/relationships/hyperlink" Target="http://fgep.carita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41:00Z</dcterms:created>
  <dc:creator>Emily</dc:creator>
  <dc:description/>
  <cp:keywords/>
  <dc:language>en-US</dc:language>
  <cp:lastModifiedBy>Emily</cp:lastModifiedBy>
  <dcterms:modified xsi:type="dcterms:W3CDTF">2009-03-19T16:42:00Z</dcterms:modified>
  <cp:revision>1</cp:revision>
  <dc:subject/>
  <dc:title/>
</cp:coreProperties>
</file>