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2"/>
        <w:gridCol w:w="6302"/>
        <w:gridCol w:w="435"/>
      </w:tblGrid>
      <w:tr>
        <w:trPr/>
        <w:tc>
          <w:tcPr>
            <w:tcW w:w="8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660000"/>
                <w:kern w:val="0"/>
                <w:szCs w:val="24"/>
              </w:rPr>
              <w:t>天氣變、世界變講座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研討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講座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綠田園基金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老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師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生、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家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長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25/04/2009 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間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9 : 00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20 : 30 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尖沙咀柯士甸道童軍徑童軍總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105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室</w:t>
            </w:r>
          </w:p>
        </w:tc>
        <w:tc>
          <w:tcPr>
            <w:tcW w:w="4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在香港，以全年平均氣溫計算，排名前十位的暖年九個都是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99x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00x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年香港的秋天更是百多年來最暖的秋天，在深秋時份還有樹木在發嫩芽，正常三、四月開花的杜鵑二度開花，農友報告秋天的作物因太暖而失收。氣候變化不單是氣溫或者雨量的變化，更連繫到整個地球生態系統的變化，關係到人類的糧食供應，以及健康和疾病。林先生將在演講中介紹一些氣候變化的情況，並與大家一起反思究竟在哪裏出現了問題，人類的生活模式是否需要改變等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法：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請填妥表格，傳真至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674-8077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。名額有限，先到先得。會以電郵或傳真確認報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額：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00</w:t>
            </w:r>
          </w:p>
        </w:tc>
        <w:tc>
          <w:tcPr>
            <w:tcW w:w="4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免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截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止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5/04/2009</w:t>
            </w:r>
          </w:p>
        </w:tc>
        <w:tc>
          <w:tcPr>
            <w:tcW w:w="4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6741190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6748077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info@producegreen.org.hk </w:t>
            </w:r>
          </w:p>
        </w:tc>
        <w:tc>
          <w:tcPr>
            <w:tcW w:w="4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660000"/>
              </w:rPr>
              <w:instrText xml:space="preserve"> HYPERLINK "http://www.producegreen.org.hk/event2.asp" \l "185" \n _blank</w:instrTex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66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0000"/>
                <w:kern w:val="0"/>
                <w:sz w:val="20"/>
                <w:u w:val="single"/>
              </w:rPr>
              <w:t>http://www.producegreen.org.hk/event2.asp#185</w: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660000"/>
              </w:rPr>
              <w:fldChar w:fldCharType="end"/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1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38:00Z</dcterms:created>
  <dc:creator>Emily</dc:creator>
  <dc:description/>
  <cp:keywords/>
  <dc:language>en-US</dc:language>
  <cp:lastModifiedBy>Emily</cp:lastModifiedBy>
  <dcterms:modified xsi:type="dcterms:W3CDTF">2009-03-19T16:38:00Z</dcterms:modified>
  <cp:revision>1</cp:revision>
  <dc:subject/>
  <dc:title/>
</cp:coreProperties>
</file>