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2"/>
        <w:gridCol w:w="6249"/>
        <w:gridCol w:w="488"/>
      </w:tblGrid>
      <w:tr>
        <w:trPr/>
        <w:tc>
          <w:tcPr>
            <w:tcW w:w="8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『傾聽童心有妙法』家長講座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 xml:space="preserve">(K09-0305)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明愛全人發展培訓中心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九龍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長或有興趣人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/03/2009</w:t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 : 00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界限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34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</w:p>
        </w:tc>
        <w:tc>
          <w:tcPr>
            <w:tcW w:w="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「聆聽」與「被聆聽」對人類的情緒生活而言，就像呼吸空氣一樣重要；父母是孩子最親近、最信賴的對象，孩子是多麼渴望父母能「聆聽」他的喜怒哀樂，唯藉著父母對自己的注意、尊重和教養，孩子才能建立他的正向人生。這個講座協助家長「聽」出孩子心聲，從而建立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改善親密的親子關係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內容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1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何謂「聆聽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長要聽什麼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3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進入學習「聽」的能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4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以「聆聽」作起點建立或改善親子關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明愛全人發展培訓中心—家庭啟導成長計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址：九龍界限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34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9 3739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施先生洽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  <w:tc>
          <w:tcPr>
            <w:tcW w:w="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每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50 </w:t>
            </w:r>
          </w:p>
        </w:tc>
        <w:tc>
          <w:tcPr>
            <w:tcW w:w="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93739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94332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skln@caritassws.org.hk </w:t>
            </w:r>
          </w:p>
        </w:tc>
        <w:tc>
          <w:tcPr>
            <w:tcW w:w="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fgep.caritas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設有托兒服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404" TargetMode="External"/><Relationship Id="rId3" Type="http://schemas.openxmlformats.org/officeDocument/2006/relationships/hyperlink" Target="http://fgep.caritas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42:00Z</dcterms:created>
  <dc:creator>Emily</dc:creator>
  <dc:description/>
  <cp:keywords/>
  <dc:language>en-US</dc:language>
  <cp:lastModifiedBy>Emily</cp:lastModifiedBy>
  <dcterms:modified xsi:type="dcterms:W3CDTF">2009-03-19T16:43:00Z</dcterms:modified>
  <cp:revision>1</cp:revision>
  <dc:subject/>
  <dc:title/>
</cp:coreProperties>
</file>