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27"/>
        <w:gridCol w:w="6388"/>
        <w:gridCol w:w="274"/>
      </w:tblGrid>
      <w:tr>
        <w:trPr/>
        <w:tc>
          <w:tcPr>
            <w:tcW w:w="8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660000"/>
                <w:kern w:val="0"/>
                <w:szCs w:val="24"/>
              </w:rPr>
              <w:t>「正面文化」工作坊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類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型：</w:t>
            </w:r>
          </w:p>
        </w:tc>
        <w:tc>
          <w:tcPr>
            <w:tcW w:w="6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課程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織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鮑思高青年中心</w:t>
              </w:r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(Don Bosco Youth Centre)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象：</w:t>
            </w:r>
          </w:p>
        </w:tc>
        <w:tc>
          <w:tcPr>
            <w:tcW w:w="6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老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師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社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24/04/2009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5/04/2009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星期五、六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間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09 : 30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7 : 30 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點：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葵涌葵合街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天主教慈幼會伍少梅中學</w:t>
            </w:r>
          </w:p>
        </w:tc>
        <w:tc>
          <w:tcPr>
            <w:tcW w:w="2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學生可以獲得：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自尊心的意義；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「學習應該是愉快的事」的理念；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全腦學習（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Brain-Based Learning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）；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腦健操（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Brain Gym® - Education Kinesiology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）；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「腦震盪」技巧（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Brain Storming Technique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）；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如何建立學習所需的心理安全環境；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「身心語言程式學」（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Neuro-Linguistic Programming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）在生活中的運用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–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如何運用定錨（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Anchor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）建立狀態；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稱讚五步曲；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訂立目標；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腦線圖；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團隊建立；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協作學習和多元智能</w:t>
            </w:r>
          </w:p>
        </w:tc>
        <w:tc>
          <w:tcPr>
            <w:tcW w:w="2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報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法：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請到以下連結下載工作坊詳情及報名表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http://www2.hkedcity.net/sch_files/a/nsm/nsm-dbyc/visitor_cabinet/133335/09042425Workshop.doc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額：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50</w:t>
            </w:r>
          </w:p>
        </w:tc>
        <w:tc>
          <w:tcPr>
            <w:tcW w:w="2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用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全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截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止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2/04/2009</w:t>
            </w:r>
          </w:p>
        </w:tc>
        <w:tc>
          <w:tcPr>
            <w:tcW w:w="2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詢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話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4214548  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4181547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郵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hkgdbyc@yahoo.com </w:t>
            </w:r>
          </w:p>
        </w:tc>
        <w:tc>
          <w:tcPr>
            <w:tcW w:w="2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關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網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址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http://www.hkedcity.net/ihouse_tools/ihouse.phtml?id=nsm-dbyc&amp;pa=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parent/network/community_info.phtml?community_id=156" TargetMode="External"/><Relationship Id="rId3" Type="http://schemas.openxmlformats.org/officeDocument/2006/relationships/hyperlink" Target="http://www2.hkedcity.net/sch_files/a/nsm/nsm-dbyc/visitor_cabinet/133335/09042425Workshop.doc" TargetMode="External"/><Relationship Id="rId4" Type="http://schemas.openxmlformats.org/officeDocument/2006/relationships/hyperlink" Target="http://www.hkedcity.net/ihouse_tools/ihouse.phtml?id=nsm-dbyc&amp;pa=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6:31:00Z</dcterms:created>
  <dc:creator>Emily</dc:creator>
  <dc:description/>
  <cp:keywords/>
  <dc:language>en-US</dc:language>
  <cp:lastModifiedBy>Emily</cp:lastModifiedBy>
  <dcterms:modified xsi:type="dcterms:W3CDTF">2009-03-19T16:32:00Z</dcterms:modified>
  <cp:revision>1</cp:revision>
  <dc:subject/>
  <dc:title/>
</cp:coreProperties>
</file>