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</w:rPr>
      </w:pPr>
      <w:bookmarkStart w:id="1" w:name="OLE_LINK1"/>
      <w:bookmarkStart w:id="2" w:name="poa"/>
      <w:bookmarkEnd w:id="1"/>
      <w:bookmarkEnd w:id="2"/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　　　　　　　　　　　第四卷　第四期　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ind w:firstLine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bookmarkStart w:id="3" w:name="parents"/>
      <w:bookmarkEnd w:id="3"/>
      <w:r>
        <w:rPr>
          <w:rFonts w:ascii="細明體;MingLiU" w:hAnsi="細明體;MingLiU" w:cs="新細明體;PMingLiU" w:eastAsia="細明體;MingLiU"/>
          <w:b/>
          <w:color w:val="0000FF"/>
          <w:kern w:val="0"/>
          <w:sz w:val="32"/>
          <w:szCs w:val="32"/>
        </w:rPr>
        <w:t>父母言出必行 子女學會誠信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教育局  總課程發展主任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德育及公民教育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張永雄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大家在購物時，曾否被人「呃秤」或買回來的東西並非「貨真價實」？我們一旦被騙，當然會感到憤怒及對對方的誠信大打折扣，更遑論再度光顧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FF"/>
          <w:kern w:val="0"/>
          <w:sz w:val="28"/>
          <w:szCs w:val="28"/>
        </w:rPr>
        <w:t>兒時至現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過往的年代，許多雜貨店都會在店內的著眼處貼上「貨真價實、童叟無欺」的字句。意思是店內只賣真貨，且明碼實價；售貨時會一視同仁，不分老少，以表示做生意的手法誠實公正，讓顧客能安心購買。今年新春期間，偶然經過一間商舖，看見在店內貼上「公平能招天下客、合理方得世間財」的對聯，由此可見，「誠信」從古至今都是極之重要的價值，它不會因時間而被淡化。今天，不論在個人的日常生活，以至社會及世界性的議題，或多或少也涉及「誠信」的價值觀，更顯其可貴之處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FF"/>
          <w:kern w:val="0"/>
          <w:sz w:val="28"/>
          <w:szCs w:val="28"/>
        </w:rPr>
        <w:t>誠信的內涵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「誠信」基本上包涵兩個意義：一是對人不說謊、不弄虛作假；二是為人言行一致、能信守承諾。在「新修訂德育及公民教育課程架構」中，「誠信」是課程改革中所強調的核心價值觀之一。我們希望學生從小便開始培養「為事不偽」、「一諾千金」的優良個人素養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朋友之間的相處，貴乎彼此坦誠相對，對朋友的約定能如期遵守，才能使友誼長久。在工作上，更要言出必行，誠實作工，才能取得同事的信任和上司的重用。推廣至商業社會，誠實無偽的營商手法，才能建立穩妥的商譽，令生意亨通。社會道德的建立，也要以誠實守信為基礎。為人父母，又如何能配合學校，為培育青年人具備「誠信」而作出努力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FF"/>
          <w:kern w:val="0"/>
          <w:sz w:val="28"/>
          <w:szCs w:val="28"/>
        </w:rPr>
        <w:t>嚴以律己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父母的言行對孩子的影響是潛移默化的。子女會在日常生活中不知不覺地學會模仿父母的行為習慣。舉例說：有些父母因不想接聽某人的來電，便隨便吩咐子女代說他們不在家。表面看來微不足道的一句話，卻對子女的誠信培育產生不良的影響。日後，他們或會以同樣的技巧來合理化自己的謊話。這特別對年幼子女的影響更甚，因他們欠缺成熟的思考來分析事件的輕重。令他們從父母身上學會「美麗的謊言」是對的錯誤觀念。因此，父母應以身作則說實話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FF"/>
          <w:kern w:val="0"/>
          <w:sz w:val="28"/>
          <w:szCs w:val="28"/>
        </w:rPr>
        <w:t>言出必行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 xml:space="preserve">此外，父母要對子女慎言，千萬不可向子女輕率許下未必會履行的承諾。一旦答應子女要做的事情，便要言出必行。尤其是對成人來說一些微不足道的事情，例如：「你今天表現得很好，真是值得獎勵！」孩子聽後，大多會緊記在心，時常渴望和猜想獎勵會是甚麼。倘若父母未能如期兌現承諾，便會帶給孩子無辜的不快與失望等負面情緒，也無形中毀壞了自己在子女心目中的誠信形象，更會破壞彼此間的感情。 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「誠信」是人能立足社會的必要素養。為了強化青少年的「誠信」培育，教育局特別建構了「誠信：個人的重要資產」學習資源網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(</w:t>
      </w:r>
      <w:hyperlink r:id="rId3">
        <w:r>
          <w:rPr>
            <w:rStyle w:val="InternetLink"/>
            <w:rFonts w:eastAsia="細明體;MingLiU" w:cs="新細明體;PMingLiU" w:ascii="sөũ;Times New Roman" w:hAnsi="sөũ;Times New Roman"/>
            <w:color w:val="0858C9"/>
            <w:kern w:val="0"/>
            <w:sz w:val="26"/>
            <w:u w:val="single"/>
          </w:rPr>
          <w:t>http://resources.edb.gov.hk/mce1/integrity/rationale.html</w:t>
        </w:r>
      </w:hyperlink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，希望家長與教師能幫助子女與學生，重視及培養誠信的寶貴價值，彼此信守諾言，言行一致，共建和諧互信的社會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時刻，好好享受闔家團聚的樂趣吧！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hyperlink r:id="rId4">
        <w:r>
          <w:rPr>
            <w:rStyle w:val="InternetLink"/>
            <w:rFonts w:cs="Times New Roman"/>
          </w:rPr>
          <w:t>http://www.edb.gov.hk/index.aspx?langno=2&amp;nodeID=7133</w:t>
        </w:r>
      </w:hyperlink>
    </w:p>
    <w:p>
      <w:pPr>
        <w:pStyle w:val="Normal"/>
        <w:widowControl/>
        <w:spacing w:before="280" w:after="28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edb.gov.hk/mce1/integrity/rationale.html" TargetMode="External"/><Relationship Id="rId4" Type="http://schemas.openxmlformats.org/officeDocument/2006/relationships/hyperlink" Target="http://www.edb.gov.hk/index.aspx?langno=2&amp;nodeID=713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3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9-02-25T22:23:00Z</dcterms:modified>
  <cp:revision>2</cp:revision>
  <dc:subject/>
  <dc:title> </dc:title>
</cp:coreProperties>
</file>