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bookmarkStart w:id="1" w:name="OLE_LINK1"/>
      <w:bookmarkEnd w:id="1"/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both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 xml:space="preserve">　　　　　　　　　　 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ab/>
        <w:tab/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四卷　第二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1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3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ind w:first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339900"/>
          <w:kern w:val="0"/>
          <w:sz w:val="32"/>
          <w:szCs w:val="32"/>
        </w:rPr>
        <w:t>培養關愛  從家庭開始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ind w:left="240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教育局  總課程發展主任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德育及公民教育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張永雄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二零零八年推出</w:t>
      </w:r>
      <w:bookmarkStart w:id="2" w:name="moral"/>
      <w:bookmarkEnd w:id="2"/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「新修訂德育及公民教育課程架構」中提出的七種首要培養的價值觀和態度，「關愛」是我們所重視的核心價值觀之一。同時，我們更加強調「培養關愛，從家庭開始」的信念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家庭是每一個人與生俱來，讓人棲身成長的地方。美滿和諧的家庭更是個人健康成長的重要搖籃。因此，家庭對培育個人品德、正面的價值觀與態度有著不可或缺及不能取締的角色與意義。看到許多還未入學的幼兒，也曉得主動向人打招呼、守規有禮、愛護別人的行為等等，可見整個人格與價值觀的形成，都是由家庭開始。家庭教育比學校的品格培育帶出更早期、更重要和關鍵的影響力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美滿幸福的家庭是需要每一位家庭成員共同用「愛」與「關懷」努力建構而成。若欠缺了家人之間的「愛」與「關懷」，即使室內有多華麗的裝飾、高貴的家品，也稱不上是一個「家」，只可算是一間「屋」吧了！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ab/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「關愛」正正是一個和諧家庭的關鍵元素之一。我們可從以下幾個層面來體現「關愛」：父母與子女、兄弟姊妹之間、長輩與兒孫之間的關係。作為父母，怎樣能在家中營造及維繫「關愛」的文化？我們可從以下幾方面着手：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339900"/>
          <w:kern w:val="0"/>
          <w:sz w:val="28"/>
          <w:szCs w:val="28"/>
        </w:rPr>
        <w:t>着緊與關懷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現代的父母為了家人能過更好的生活，每日勞碌工作，身心或感疲倦、欠缺與家人相處的時間，確可理解。在此情況，提高相處時的溝通質素，能有助彌補時間的不足。與家人交談聊天時，盡量細聽交談內容，藉此了解他們的想法和感受，增進彼此的諒解，也能突出對家人的重視。同時，也可在生活細節上多給予關懷，例如：將好吃的食物留給長輩、互相多說慰問的說話等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339900"/>
          <w:kern w:val="0"/>
          <w:sz w:val="28"/>
          <w:szCs w:val="28"/>
        </w:rPr>
        <w:t>體諒與接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縱然父母會不認同子女某些思想與行為，但作為父母，「接納」比「否定」會帶來更好的教養及溝通的效果。「接納」更是愛的重要基礎。無論子女的表現如何，可採取接納的態度，然後從旁引導。譬如說，或許你會為孩子的學業成績與個性言行感到失望，但也需多體諒他們的個人限制、偶會力不從心或心志有待成長。父母對子女的接納能幫助他們建立安全感、自尊和自信，也讓彼此得以和諧及坦誠共處，有助子女健康成長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339900"/>
          <w:kern w:val="0"/>
          <w:sz w:val="28"/>
          <w:szCs w:val="28"/>
        </w:rPr>
        <w:t>鼓勵與尊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成長路上，總有不稱心、不如意的時候。當孩子的行為未及自己的期望時，可用「和善」及「建議」的語氣取代「責備」的口吻。許多的例子告訴我們－「鼓勵比責罵來得更有效」。同時，可嘗試站在孩子的立場來思考，切勿將自己的想法及選擇強加於孩子身上。父母能「將心比心」，予以他們一份「尊重」，認同他們的見解，在安全的範圍內讓他們自主，使他們長大後學會尊重別人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「關愛的家庭」是培養健康積極孩子的關要！正因如此，教育局特別建構了「培養關愛，從家庭開始」教學資源網</w:t>
      </w:r>
      <w:hyperlink r:id="rId3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kern w:val="0"/>
            <w:sz w:val="26"/>
            <w:u w:val="single"/>
          </w:rPr>
          <w:t>http:/cd1.edb.hkedcity.net/cd/mce/family/links.htm</w:t>
        </w:r>
      </w:hyperlink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希望學生、家長、教師，以至社會上每一個人，都能重視家庭的寶貴價值，彼此關愛、珍惜、尊重和信任，共同承擔家庭責任，齊建和諧家園。農曆新年快到了，就讓我們懷著關愛的心，珍惜與家人相處的時刻，好好享受闔家團聚的樂趣吧！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hyperlink r:id="rId4">
        <w:r>
          <w:rPr>
            <w:rStyle w:val="InternetLink"/>
            <w:rFonts w:cs="Times New Roman"/>
          </w:rPr>
          <w:t>http://www.edb.gov.hk/index.aspx?langno=2&amp;nodeID=7091</w:t>
        </w:r>
      </w:hyperlink>
    </w:p>
    <w:p>
      <w:pPr>
        <w:pStyle w:val="Normal"/>
        <w:widowControl/>
        <w:spacing w:before="280" w:after="28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1.edb.hkedcity.net/cd/mce/family/links.htm" TargetMode="External"/><Relationship Id="rId4" Type="http://schemas.openxmlformats.org/officeDocument/2006/relationships/hyperlink" Target="http://www.edb.gov.hk/index.aspx?langno=2&amp;nodeID=709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4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1-24T15:54:00Z</dcterms:modified>
  <cp:revision>2</cp:revision>
  <dc:subject/>
  <dc:title> </dc:title>
</cp:coreProperties>
</file>