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6242"/>
        <w:gridCol w:w="497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2008-2009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家長講座系列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3-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『協助子女愉快地學習英文』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青年協會賽馬會將軍澳青年空間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4/01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30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慕德中學禮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將軍澳厚德村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坑口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4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辦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港澳信義慕德中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報通識網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協辦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合作學習協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小童群益會賽馬會將軍澳青少年綜合服務中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青年協會賽馬會將軍澳青年空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基督教香港信義會尚德青少年綜合服務中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員：羅詠璇女士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簡歷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前香港大學英語中心講師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前中學英語老師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現任博文教育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亞洲有限公司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執行董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負責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e-learning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頂目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一位兩個孩子的母親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語言：廣東話</w:t>
            </w:r>
          </w:p>
        </w:tc>
        <w:tc>
          <w:tcPr>
            <w:tcW w:w="4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致電留座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2 6509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聯絡胡先生留座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4/01/2009</w:t>
            </w:r>
          </w:p>
        </w:tc>
        <w:tc>
          <w:tcPr>
            <w:tcW w:w="4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2 650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23 6121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qmss.edu.hk </w:t>
            </w:r>
          </w:p>
        </w:tc>
        <w:tc>
          <w:tcPr>
            <w:tcW w:w="4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1:00Z</dcterms:created>
  <dc:creator>Emily</dc:creator>
  <dc:description/>
  <dc:language>en-US</dc:language>
  <cp:lastModifiedBy>Emily</cp:lastModifiedBy>
  <dcterms:modified xsi:type="dcterms:W3CDTF">2008-12-17T07:13:00Z</dcterms:modified>
  <cp:revision>1</cp:revision>
  <dc:subject/>
  <dc:title/>
</cp:coreProperties>
</file>