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2"/>
        <w:gridCol w:w="6258"/>
        <w:gridCol w:w="479"/>
      </w:tblGrid>
      <w:tr>
        <w:trPr/>
        <w:tc>
          <w:tcPr>
            <w:tcW w:w="8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身心語言程式學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>(NLP)~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身心放鬆速成法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保良局劉陳小寶家庭及兒童綜合服務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30/01/2009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6/02/2009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五，共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45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15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銅鑼灣禮頓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目的：都市人生活緊急，工作坊希望透過教授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NLP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技術，讓參加者掌握快速之自我放鬆方法及技術並於日常生活中實踐，藉此舒緩壓力，回復身心平衡。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情請致電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77 827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或瀏覽保良局網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220 /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非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250 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/01/2009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77 8272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90 6395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cs@poleungkuk.org.hk 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poleungkuk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75" TargetMode="External"/><Relationship Id="rId3" Type="http://schemas.openxmlformats.org/officeDocument/2006/relationships/hyperlink" Target="http://www.poleungkuk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15:00Z</dcterms:created>
  <dc:creator>Emily</dc:creator>
  <dc:description/>
  <dc:language>en-US</dc:language>
  <cp:lastModifiedBy>Emily</cp:lastModifiedBy>
  <dcterms:modified xsi:type="dcterms:W3CDTF">2008-12-17T07:18:00Z</dcterms:modified>
  <cp:revision>1</cp:revision>
  <dc:subject/>
  <dc:title/>
</cp:coreProperties>
</file>