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第三卷　第二十三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8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0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31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3" w:name="love"/>
      <w:bookmarkStart w:id="4" w:name="health"/>
      <w:bookmarkEnd w:id="3"/>
      <w:bookmarkEnd w:id="4"/>
      <w:r>
        <w:rPr>
          <w:rFonts w:cs="新細明體;PMingLiU" w:eastAsia="細明體;MingLiU"/>
          <w:color w:val="800080"/>
          <w:kern w:val="0"/>
          <w:sz w:val="28"/>
          <w:szCs w:val="28"/>
        </w:rPr>
        <w:t>報讀海外課程要小心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教育局升學輔導組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「我常在報章上看見這所學校呀！說他們的學生在畢業前已被當地政府聘用，前途很好！」「我們現在是報讀海外課程，費用當然會高，是包食宿的。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假如你的</w:t>
      </w:r>
      <w:bookmarkStart w:id="5" w:name="friend"/>
      <w:bookmarkEnd w:id="5"/>
      <w:r>
        <w:rPr>
          <w:rFonts w:cs="新細明體;PMingLiU" w:eastAsia="細明體;MingLiU"/>
          <w:color w:val="000000"/>
          <w:kern w:val="0"/>
          <w:sz w:val="26"/>
          <w:szCs w:val="26"/>
        </w:rPr>
        <w:t>親友有以上想法，相信你會替他們擔心吧！家長為子女選擇海外升學課程時，需要考慮的事情有很多，子女如何才能夠適應當地的課程和生活固然重要，我們還想提出以下幾點，供大家參考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申請入讀前，可向有關國家的領事館或專員公署、非牟利機構，查詢所報讀院校的背景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查證可否在當地自由轉讀另一所院校，以及在何種情況下可獲發還已繳付的學費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只有有關國家的移民當局或駐港領事館，才能為學生辦理入境手續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800080"/>
          <w:kern w:val="0"/>
          <w:sz w:val="28"/>
          <w:szCs w:val="28"/>
        </w:rPr>
        <w:t>非本地升學資訊講座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為幫助中學生和其家長了解非本地升學最新資訊，教育局升學輔導組將舉行三場講座，邀請有關人士主講，分別介紹美國及加拿大、澳洲及新西蘭，和中國內地升學須知，亦會即席解答家長的提問。</w:t>
      </w:r>
    </w:p>
    <w:p>
      <w:pPr>
        <w:pStyle w:val="Normal"/>
        <w:widowControl/>
        <w:jc w:val="both"/>
        <w:rPr>
          <w:rFonts w:ascii="新細明體;PMingLiU" w:hAnsi="新細明體;PMingLiU" w:eastAsia="細明體;MingLiU" w:cs="新細明體;PMingLiU"/>
          <w:color w:val="555555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外地升學：美國及加拿大升學須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分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外地升學：澳洲及新西蘭升學須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分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中國內地升學須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至正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地點：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九龍九龍塘沙福道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19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號教育局九龍塘教育服務中心東座平台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EP12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室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語言：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主要以粵語講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有關上述講座的詳情及報名方法，請瀏覽教育局「家長講座」網頁：</w:t>
      </w:r>
      <w:hyperlink r:id="rId3">
        <w:r>
          <w:rPr>
            <w:rStyle w:val="InternetLink"/>
            <w:rFonts w:eastAsia="細明體;MingLiU" w:cs="新細明體;PMingLiU"/>
            <w:color w:val="000000"/>
            <w:kern w:val="0"/>
            <w:sz w:val="26"/>
            <w:u w:val="single"/>
          </w:rPr>
          <w:t>http://www.edb.gov.hk/parentstalks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008</w:t>
      </w:r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parentstalk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2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8-11-01T07:32:00Z</dcterms:modified>
  <cp:revision>2</cp:revision>
  <dc:subject/>
  <dc:title> </dc:title>
</cp:coreProperties>
</file>