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23"/>
        <w:gridCol w:w="43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抑鬱情緒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-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認知治療應用工作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基督教女青年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家庭健康促進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有興趣於運用認知治療方法處理抑鬱情緒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1/11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/11/2008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九龍塘又一村海棠路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又一村會所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認識謬誤思想與情緒、行為反應的關連、如何進行身心思維自我分析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何謂思想陷阱，運用五常法走出思想陷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認識規條對個人的影響，學習放寬規條的心戰口訣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300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443160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44316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wc@ywca.org.hk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counselling.ywca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41" TargetMode="External"/><Relationship Id="rId3" Type="http://schemas.openxmlformats.org/officeDocument/2006/relationships/hyperlink" Target="http://counselling.ywca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6:00Z</dcterms:created>
  <dc:creator>Emily</dc:creator>
  <dc:description/>
  <cp:keywords/>
  <dc:language>en-US</dc:language>
  <cp:lastModifiedBy>Emily</cp:lastModifiedBy>
  <dcterms:modified xsi:type="dcterms:W3CDTF">2008-10-17T01:37:00Z</dcterms:modified>
  <cp:revision>1</cp:revision>
  <dc:subject/>
  <dc:title>抑鬱情緒 - 認知治療應用工作坊 </dc:title>
</cp:coreProperties>
</file>