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23"/>
        <w:gridCol w:w="43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音樂治療小組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>~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家長篇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保良局劉陳小寶家庭及兒童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在管教或親子關係上遇有壓力或負面情緒之家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/11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9/12/2008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45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15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銅鑼灣禮頓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現今社會生活節奏緊張，作為家長除了需要面對工作壓力外，在管教子女上都容易遇有壓力，甚至引發出不同程度之負面情緒，影響與子女關係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透過音樂治療小組，家長可藉美妙的旋律表達情緒，也可藉簡單的樂器抒援壓力，更可藉有趣的音樂活動重新建立自信，讓家長可輕鬆面對子女成長及管教上的壓力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接觸不同樂器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音樂即興活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集體音樂合奏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音樂領導訓練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情請致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或瀏覽保良局網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750 ,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780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/11/2008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0 63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cs@poleungkuk.org.hk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poleungkuk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參加者不必要懂得彈奏樂器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75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4:00Z</dcterms:created>
  <dc:creator>Emily</dc:creator>
  <dc:description/>
  <cp:keywords/>
  <dc:language>en-US</dc:language>
  <cp:lastModifiedBy>Emily</cp:lastModifiedBy>
  <dcterms:modified xsi:type="dcterms:W3CDTF">2008-10-17T01:45:00Z</dcterms:modified>
  <cp:revision>1</cp:revision>
  <dc:subject/>
  <dc:title>音樂治療小組 ~家長篇 </dc:title>
</cp:coreProperties>
</file>