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08"/>
        <w:gridCol w:w="45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2008-2009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家長講座系列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與孩子溝通及明白他們的心理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青年協會賽馬會將軍澳青年空間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中小學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/11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慕德中學禮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將軍澳厚德村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坑口站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港澳信義慕德中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報通識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協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小童群益會賽馬會將軍澳青少年綜合服務中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青年協會賽馬會將軍澳青年空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基督教香港信義會尚德青少年綜合服務中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劉黎幗女士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University of Kansas ,USA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社會工作碩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究兒童心理與家庭輔導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曾任三藩市兒童培養中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醫療主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曾任美國退伍軍人醫院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高級社會工作員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現任作家及演講家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198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被選入「世界女名人錄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1997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被選入「美國名人錄」</w:t>
            </w:r>
          </w:p>
        </w:tc>
        <w:tc>
          <w:tcPr>
            <w:tcW w:w="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致電留座電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:27026509 </w:t>
            </w:r>
          </w:p>
        </w:tc>
        <w:tc>
          <w:tcPr>
            <w:tcW w:w="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1/11/2008</w:t>
            </w:r>
          </w:p>
        </w:tc>
        <w:tc>
          <w:tcPr>
            <w:tcW w:w="4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2650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01986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qmss.edu.hk </w:t>
            </w:r>
          </w:p>
        </w:tc>
        <w:tc>
          <w:tcPr>
            <w:tcW w:w="4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1:00Z</dcterms:created>
  <dc:creator>Emily</dc:creator>
  <dc:description/>
  <cp:keywords/>
  <dc:language>en-US</dc:language>
  <cp:lastModifiedBy>Emily</cp:lastModifiedBy>
  <dcterms:modified xsi:type="dcterms:W3CDTF">2008-10-17T01:42:00Z</dcterms:modified>
  <cp:revision>1</cp:revision>
  <dc:subject/>
  <dc:title>2008-2009 家長講座系列 與孩子溝通及明白他們的心理 </dc:title>
</cp:coreProperties>
</file>