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1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58"/>
        <w:gridCol w:w="6337"/>
        <w:gridCol w:w="726"/>
      </w:tblGrid>
      <w:tr>
        <w:trPr/>
        <w:tc>
          <w:tcPr>
            <w:tcW w:w="87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/>
                <w:bCs/>
                <w:color w:val="660000"/>
                <w:kern w:val="0"/>
              </w:rPr>
              <w:t>有品</w:t>
            </w:r>
            <w:r>
              <w:rPr>
                <w:rFonts w:ascii="Arial" w:hAnsi="Arial" w:cs="Arial" w:eastAsia="Arial"/>
                <w:b/>
                <w:bCs/>
                <w:color w:val="660000"/>
                <w:kern w:val="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660000"/>
                <w:kern w:val="0"/>
              </w:rPr>
              <w:t xml:space="preserve">6A </w:t>
            </w:r>
            <w:r>
              <w:rPr>
                <w:rFonts w:ascii="Arial" w:hAnsi="Arial" w:cs="Arial"/>
                <w:b/>
                <w:bCs/>
                <w:color w:val="660000"/>
                <w:kern w:val="0"/>
              </w:rPr>
              <w:t>品格教育課程</w:t>
            </w:r>
            <w:r>
              <w:rPr>
                <w:rFonts w:ascii="Arial" w:hAnsi="Arial" w:cs="Arial" w:eastAsia="Arial"/>
                <w:b/>
                <w:bCs/>
                <w:color w:val="660000"/>
                <w:kern w:val="0"/>
              </w:rPr>
              <w:t xml:space="preserve"> 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動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類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型：</w:t>
            </w:r>
          </w:p>
        </w:tc>
        <w:tc>
          <w:tcPr>
            <w:tcW w:w="7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課程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辦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組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織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hyperlink r:id="rId2">
              <w:r>
                <w:rPr>
                  <w:rStyle w:val="InternetLink"/>
                  <w:rFonts w:ascii="Arial" w:hAnsi="Arial" w:cs="Arial"/>
                  <w:color w:val="660000"/>
                  <w:kern w:val="0"/>
                  <w:sz w:val="20"/>
                  <w:u w:val="single"/>
                </w:rPr>
                <w:t>香港有品運動</w:t>
              </w:r>
            </w:hyperlink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對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象：</w:t>
            </w:r>
          </w:p>
        </w:tc>
        <w:tc>
          <w:tcPr>
            <w:tcW w:w="7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老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師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、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家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長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公眾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舉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行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日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期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19/07/2008 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時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間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09 : 00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至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17 : 00 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地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點：</w:t>
            </w:r>
          </w:p>
        </w:tc>
        <w:tc>
          <w:tcPr>
            <w:tcW w:w="6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中華基督教會合一堂學校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地址：九龍何文田巴富街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號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)</w:t>
            </w:r>
          </w:p>
        </w:tc>
        <w:tc>
          <w:tcPr>
            <w:tcW w:w="72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動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詳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情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課程內容：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br/>
              <w:br/>
              <w:t xml:space="preserve">1.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如何給予孩子安全感和良好的自我形象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br/>
              <w:br/>
              <w:t xml:space="preserve">2.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如何使孩子朝正確的方向發展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br/>
              <w:br/>
              <w:t xml:space="preserve">3.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如何正確使用愛的語言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br/>
              <w:br/>
              <w:t xml:space="preserve">4.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如何用時間去影響孩子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br/>
              <w:br/>
              <w:t xml:space="preserve">5.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如何讓孩子成為一個負責任的人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br/>
              <w:br/>
              <w:t xml:space="preserve">6.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如何管教叛逆的孩子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br/>
              <w:br/>
              <w:br/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在課程中您將會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:</w:t>
              <w:br/>
              <w:br/>
              <w:t xml:space="preserve">1.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掌握一套基於永恆的教育原則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br/>
              <w:br/>
              <w:t xml:space="preserve">2.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明白積極正面引導子女的心法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br/>
              <w:br/>
              <w:t xml:space="preserve">3.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釐清真愛與管教觀念，走出教育絆腳誤區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報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名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方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法：</w:t>
            </w:r>
          </w:p>
        </w:tc>
        <w:tc>
          <w:tcPr>
            <w:tcW w:w="6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報名表︰</w:t>
            </w:r>
            <w:hyperlink r:id="rId3" w:tgtFrame="_blank">
              <w:r>
                <w:rPr>
                  <w:rStyle w:val="InternetLink"/>
                  <w:rFonts w:cs="Arial" w:ascii="Arial" w:hAnsi="Arial"/>
                  <w:color w:val="660000"/>
                  <w:kern w:val="0"/>
                  <w:sz w:val="20"/>
                  <w:u w:val="single"/>
                </w:rPr>
                <w:t>http://new.charactercity.hk/ad/doc/6A_form080719.doc</w:t>
              </w:r>
            </w:hyperlink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名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額：</w:t>
            </w:r>
          </w:p>
        </w:tc>
        <w:tc>
          <w:tcPr>
            <w:tcW w:w="6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40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位；額滿即止</w:t>
            </w:r>
          </w:p>
        </w:tc>
        <w:tc>
          <w:tcPr>
            <w:tcW w:w="72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用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每位港幣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480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元，夫婦同時報名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800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元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截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止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日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期：</w:t>
            </w:r>
          </w:p>
        </w:tc>
        <w:tc>
          <w:tcPr>
            <w:tcW w:w="6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17/07/2008</w:t>
            </w:r>
          </w:p>
        </w:tc>
        <w:tc>
          <w:tcPr>
            <w:tcW w:w="72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查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詢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話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25665471  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傳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真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25665479</w:t>
              <w:br/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郵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ricky@charactercity.hk </w:t>
            </w:r>
          </w:p>
        </w:tc>
        <w:tc>
          <w:tcPr>
            <w:tcW w:w="72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6600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kedcity.net/parent/network/community_info.phtml?community_id=369" TargetMode="External"/><Relationship Id="rId3" Type="http://schemas.openxmlformats.org/officeDocument/2006/relationships/hyperlink" Target="http://new.charactercity.hk/ad/doc/6A_form080719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07:39:00Z</dcterms:created>
  <dc:creator>Emily</dc:creator>
  <dc:description/>
  <cp:keywords/>
  <dc:language>en-US</dc:language>
  <cp:lastModifiedBy>Emily</cp:lastModifiedBy>
  <dcterms:modified xsi:type="dcterms:W3CDTF">2008-06-28T07:40:00Z</dcterms:modified>
  <cp:revision>1</cp:revision>
  <dc:subject/>
  <dc:title>有品 6A 品格教育課程 </dc:title>
</cp:coreProperties>
</file>