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18"/>
        <w:gridCol w:w="44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潛能發展成長小組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B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東華三院高黃慕貞紀念全人健康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-1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兒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/07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/08/2008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一，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節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 : 30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灣仔皇后大道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鄧肇堅社區日間醫療中心地下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了解自己成長的需要，以不同角度探討自己的角色和與家人的關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填妥「活動報名表」，連同費用親臨本中心辦理報名手續或以郵寄方式連同劃線支票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抬頭：東華三院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寄回本中心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4-6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75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/ $85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非會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366101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366231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hhc@tungwahcsd.org </w:t>
            </w:r>
          </w:p>
        </w:tc>
        <w:tc>
          <w:tcPr>
            <w:tcW w:w="4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hhc.tungwahcsd.org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31" TargetMode="External"/><Relationship Id="rId3" Type="http://schemas.openxmlformats.org/officeDocument/2006/relationships/hyperlink" Target="http://hhc.tungwahcs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44:00Z</dcterms:created>
  <dc:creator>Emily</dc:creator>
  <dc:description/>
  <cp:keywords/>
  <dc:language>en-US</dc:language>
  <cp:lastModifiedBy>Emily</cp:lastModifiedBy>
  <dcterms:modified xsi:type="dcterms:W3CDTF">2008-06-28T07:45:00Z</dcterms:modified>
  <cp:revision>1</cp:revision>
  <dc:subject/>
  <dc:title>潛能發展成長小組B </dc:title>
</cp:coreProperties>
</file>