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/>
          <w:b/>
          <w:color w:val="333333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3333"/>
          <w:kern w:val="0"/>
          <w:sz w:val="26"/>
          <w:szCs w:val="26"/>
        </w:rPr>
        <w:t>　　　　　　　　　　　第三卷　第十二期　</w:t>
      </w: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2008</w:t>
      </w:r>
      <w:r>
        <w:rPr>
          <w:rFonts w:cs="新細明體;PMingLiU"/>
          <w:b/>
          <w:color w:val="333333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5</w:t>
      </w:r>
      <w:r>
        <w:rPr>
          <w:rFonts w:cs="新細明體;PMingLiU"/>
          <w:b/>
          <w:color w:val="333333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16</w:t>
      </w:r>
      <w:r>
        <w:rPr>
          <w:rFonts w:cs="新細明體;PMingLiU"/>
          <w:b/>
          <w:color w:val="333333"/>
          <w:kern w:val="0"/>
          <w:sz w:val="26"/>
          <w:szCs w:val="26"/>
        </w:rPr>
        <w:t>日</w:t>
      </w:r>
    </w:p>
    <w:p>
      <w:pPr>
        <w:pStyle w:val="Normal"/>
        <w:widowControl/>
        <w:ind w:right="-514" w:hanging="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jc w:val="both"/>
        <w:rPr>
          <w:rFonts w:ascii="sөũ;Times New Roman" w:hAnsi="sөũ;Times New Roman" w:cs="sөũ;Times New Roman"/>
          <w:b/>
          <w:b/>
          <w:color w:val="0858C9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bookmarkStart w:id="0" w:name="OLE_LINK1"/>
      <w:bookmarkStart w:id="1" w:name="earth"/>
      <w:bookmarkEnd w:id="1"/>
      <w:r>
        <w:rPr>
          <w:b/>
          <w:color w:val="0000FF"/>
          <w:sz w:val="32"/>
          <w:szCs w:val="32"/>
          <w:u w:val="single"/>
        </w:rPr>
        <w:t>支援四川地震災民　學習關愛承擔精神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End w:id="0"/>
      <w:r>
        <w:rPr>
          <w:rFonts w:cs="新細明體;PMingLiU" w:ascii="新細明體;PMingLiU" w:hAnsi="新細明體;PMingLiU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五月十二日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 xml:space="preserve"> </w:t>
      </w:r>
      <w:r>
        <w:rPr>
          <w:rFonts w:cs="新細明體;PMingLiU"/>
          <w:color w:val="333333"/>
          <w:kern w:val="0"/>
          <w:sz w:val="26"/>
          <w:szCs w:val="26"/>
        </w:rPr>
        <w:t>──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 xml:space="preserve"> </w:t>
      </w:r>
      <w:r>
        <w:rPr>
          <w:rFonts w:cs="新細明體;PMingLiU"/>
          <w:color w:val="333333"/>
          <w:kern w:val="0"/>
          <w:sz w:val="26"/>
          <w:szCs w:val="26"/>
        </w:rPr>
        <w:t>正當大部分香港人享受著假期的歡愉，祖國的另一邊卻傳出發生七點八級大地震的噩耗。當天下午，四川省汶川縣發生中國三十年餘來僅見的大地震，造成生靈塗炭，死亡人數至今已超過兩萬。無數受災同胞陷入絕境，他們痛失至愛的親人，辛苦建立的家園瞬間被毀，倖存者人心惶惶，生命受到威脅，生活亦無所依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今次地震導致極嚴重的人命傷亡與破壞，賑災和重建工作將非常艱巨。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作為國家的一份子，我們對協助減輕受災同胞的痛苦，應肩負起一份責任感和承擔精神。</w:t>
      </w:r>
      <w:r>
        <w:rPr>
          <w:rFonts w:cs="新細明體;PMingLiU"/>
          <w:color w:val="333333"/>
          <w:kern w:val="0"/>
          <w:sz w:val="26"/>
          <w:szCs w:val="26"/>
        </w:rPr>
        <w:t>家長和子女可考慮集合一家人的力量，一同回應社會各界的捐助活動，支持受災同胞，協助他們渡過難關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3333"/>
          <w:kern w:val="0"/>
          <w:sz w:val="28"/>
          <w:szCs w:val="28"/>
        </w:rPr>
        <w:t>鼓勵子女關心國家　培養正確價值觀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ab/>
      </w:r>
      <w:r>
        <w:rPr>
          <w:rFonts w:cs="新細明體;PMingLiU"/>
          <w:color w:val="333333"/>
          <w:kern w:val="0"/>
          <w:sz w:val="26"/>
          <w:szCs w:val="26"/>
        </w:rPr>
        <w:t>看見地震帶來的破壞，令身處香港的我們，無論是老是幼，都感到非常震驚。在踴躍響應捐助活動的同時，我們亦鼓勵家長藉是次的天災事件，跟子女一起關心國家大事，給孩子貫注正面的價值觀和積極的態度。因為除了一般學科知識以外，我們一直關心和堅持的，就是培育孩子的全人發展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父母與子女一起留意和討論相關報道時，固然可以培養孩子對時事的關注和敏銳的觸覺，增進分析和判斷力；但在這事件上，我們可以鼓勵孩子反思自己怎樣可為社會和國家作出貢獻，如何體現關愛的精神。讓孩子在幫助別人的過程中，學會珍貴自己擁有的一切；讓他們在關懷別人時，也能感受到自己在關愛中成長，從而體驗「施比受更有福」的道理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「關心、愛心、送暖心」學習資源網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另外，教育局於今日（五月十六日）推出「關心、愛心、送暖心」學習資源網，就四川省發生的大地震，支援學校為學生進行相關學習活動，以幫助他們建立積極、正面的價值觀和態度。資源網也為家長提供如何與子女討論是次事件的建議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學習資源網內容豐富，除了提供教學的「理念方向」和「策略建議」，亦提供多元化的「學習資源」，從知識和價值觀兩個層面，加深學生對這次災難事件的了解，並培育他們「堅毅」、「珍惜」、「關愛」、「承擔」、「國民身份認同」等價值觀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「關心、愛心、送暖心」學習資源網網址為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hyperlink r:id="rId3">
        <w:r>
          <w:rPr>
            <w:rStyle w:val="InternetLink"/>
            <w:rFonts w:cs="Helv" w:ascii="sөũ;Times New Roman" w:hAnsi="sөũ;Times New Roman"/>
            <w:color w:val="333333"/>
            <w:kern w:val="0"/>
            <w:u w:val="single"/>
          </w:rPr>
          <w:t>http://resources.edb.gov.hk/mce1/earthquake/index.htm</w:t>
        </w:r>
      </w:hyperlink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r>
        <w:rPr/>
        <w:t>http://www.edb.gov.hk/index.aspx?langno=2&amp;nodeID=6577</w:t>
      </w:r>
    </w:p>
    <w:sectPr>
      <w:headerReference w:type="default" r:id="rId4"/>
      <w:type w:val="nextPage"/>
      <w:pgSz w:w="11906" w:h="16838"/>
      <w:pgMar w:left="1800" w:right="1800" w:gutter="0" w:header="851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edb.gov.hk/mce1/earthquake/index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40:00Z</dcterms:created>
  <dc:creator>Emily</dc:creator>
  <dc:description/>
  <cp:keywords/>
  <dc:language>en-US</dc:language>
  <cp:lastModifiedBy>Emily</cp:lastModifiedBy>
  <dcterms:modified xsi:type="dcterms:W3CDTF">2008-05-18T05:41:00Z</dcterms:modified>
  <cp:revision>3</cp:revision>
  <dc:subject/>
  <dc:title>教育統籌局</dc:title>
</cp:coreProperties>
</file>