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6"/>
        <w:gridCol w:w="6215"/>
        <w:gridCol w:w="445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有商有量家長小組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香港青年協會家庭生活教育組</w:t>
              </w:r>
              <w:r>
                <w:rPr>
                  <w:rStyle w:val="InternetLink"/>
                  <w:rFonts w:ascii="Arial" w:hAnsi="Arial" w:cs="Arial" w:eastAsia="Arial"/>
                  <w:color w:val="66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東區及灣仔</w:t>
              </w:r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一</w:t>
              </w:r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)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07/05/2008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8/05/2008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9 : 3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21 : 15 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香港柴灣杏花村第二期盛泰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停車場大廈西座地下</w:t>
            </w:r>
          </w:p>
        </w:tc>
        <w:tc>
          <w:tcPr>
            <w:tcW w:w="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如何與子女溝通是父母一個頗具挑戰的課題，尤其是進入青期的子女，課程會以學習不同的溝通模式及善用溝通通技巧的練習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親臨上述地址或電話報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全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截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止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03/05/2008</w:t>
            </w:r>
          </w:p>
        </w:tc>
        <w:tc>
          <w:tcPr>
            <w:tcW w:w="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557 1308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898 2595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fle-ew1@hkfyg.org.hk </w:t>
            </w:r>
          </w:p>
        </w:tc>
        <w:tc>
          <w:tcPr>
            <w:tcW w:w="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hkfyg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21" TargetMode="External"/><Relationship Id="rId3" Type="http://schemas.openxmlformats.org/officeDocument/2006/relationships/hyperlink" Target="http://www.hkfyg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53:00Z</dcterms:created>
  <dc:creator>Emily</dc:creator>
  <dc:description/>
  <cp:keywords/>
  <dc:language>en-US</dc:language>
  <cp:lastModifiedBy>Emily</cp:lastModifiedBy>
  <dcterms:modified xsi:type="dcterms:W3CDTF">2008-04-16T08:53:00Z</dcterms:modified>
  <cp:revision>1</cp:revision>
  <dc:subject/>
  <dc:title>有商有量家長小組 </dc:title>
</cp:coreProperties>
</file>