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高效能父母培訓計劃二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復和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2/05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4/07/2008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深水埗麗閣邨麗荷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本中心是註冊非牟利社會服務機構，一向為全港中小學提供各項專業訓練及輔導服務，深受老師、社工及家長們歡迎。本中心擬於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二月份開始，開辦「高效能父母培訓計劃」，本季講題詳情臚列如下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02/05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注意力︰自少鍛鍊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16/05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樂觀情緒與學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06/06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訓練兒童記憶的遊戲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20/06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培養自動學習的具體方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04/07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3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種方法教出資優小孩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員簡介：黃靜嫺現為輔導心理學碩士生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多年社工經驗，長期致力研究及發展心理、情緒及家庭輔導與培訓工作，對解決個人心理困擾、兒童成長培育及親職教育皆建立其獨特的見解和輔導心得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特　　色︰本季課程讓家長集中了解兒童腦神經發展對學習效率的影響，從而掌握有效及科學化祕訣幫助子女學習和成長，令小孩子自動學習、「愛上」學習、發掘及運用其獨特的學習能力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上課地點：九龍深水埗麗閣邨麗荷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沙灣地鐵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出口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　　間：晚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7: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:30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　　數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　　用：每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；綜援人士全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數有限、先到先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&gt;</w:t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名請致電中心聯絡邱慧玲小姐或瀏覽中心網頁下載表格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99-777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11-596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staff@restoration.com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restoration.com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98" TargetMode="External"/><Relationship Id="rId3" Type="http://schemas.openxmlformats.org/officeDocument/2006/relationships/hyperlink" Target="http://www.restoration.com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1:00Z</dcterms:created>
  <dc:creator>Emily</dc:creator>
  <dc:description/>
  <cp:keywords/>
  <dc:language>en-US</dc:language>
  <cp:lastModifiedBy>Emily</cp:lastModifiedBy>
  <dcterms:modified xsi:type="dcterms:W3CDTF">2008-04-16T08:51:00Z</dcterms:modified>
  <cp:revision>1</cp:revision>
  <dc:subject/>
  <dc:title>高效能父母培訓計劃二 </dc:title>
</cp:coreProperties>
</file>