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645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0000"/>
                <w:kern w:val="0"/>
              </w:rPr>
              <w:t>21</w:t>
            </w: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世紀家庭的挑戰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維護家庭聯盟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09/05/2008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1/05/2008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香港浸會大學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為響應五月十五日的國際家庭日，我們誠意舉辦是次「國際家庭價值會議」，邀請多位海外及本地專家學者就著性文化、經濟、人權、法制等不同範疇，以專業和學術的角度探討家庭所面對的挑戰及展望。講員包括聯合國世界家庭會議的籌委會成員；致力維持傳統婚姻及宗教自由的法律學者；因公開表示不同意同性戀而失去教席的資深教師等，一些海外講員的親身經驗和分享，將有助大家瞭解國際維護家庭運動的發展及其成功要素，機會難得，盼望所有關心家庭、支持家庭的有心人踴躍參加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t xml:space="preserve">*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大會另設兩晚免費公開講座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庭在廿一世紀的挑戰與展望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期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五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晚上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7:30 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點：九龍城浸信會禮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同性戀對宗教及言論自由的挑戰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期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晚上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7:30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點：基督教宣道會北角堂禮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請在網上報名或下載報名表格，郵寄付款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www.familyvalue.org.hk/conference2008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在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前報名及全日制學生皆享有優惠，詳情請參閱大會網頁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8101 3338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86 2304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conference2008@familyvalue.org.hk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familyvalue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件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. 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大會海報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合辦機構：維護家庭聯盟、香港浸會大學校牧處、香港性文化學會、明光社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協辦機構：中國基督教播道會總會、香港浸信會聯會、基督教宣道會香港區聯會、福音證主協會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60" TargetMode="External"/><Relationship Id="rId3" Type="http://schemas.openxmlformats.org/officeDocument/2006/relationships/hyperlink" Target="http://www.familyvalue.org.hk/" TargetMode="External"/><Relationship Id="rId4" Type="http://schemas.openxmlformats.org/officeDocument/2006/relationships/hyperlink" Target="http://www.hkedcity.net/radio/activities/upload_files/16795/611555365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48:00Z</dcterms:created>
  <dc:creator>Emily</dc:creator>
  <dc:description/>
  <cp:keywords/>
  <dc:language>en-US</dc:language>
  <cp:lastModifiedBy>Emily</cp:lastModifiedBy>
  <dcterms:modified xsi:type="dcterms:W3CDTF">2008-04-16T08:49:00Z</dcterms:modified>
  <cp:revision>1</cp:revision>
  <dc:subject/>
  <dc:title>21世紀家庭的挑戰 </dc:title>
</cp:coreProperties>
</file>